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6"/>
        <w:tblpPr w:bottomFromText="0" w:horzAnchor="margin" w:leftFromText="180" w:rightFromText="180" w:tblpX="0" w:tblpY="923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51"/>
        <w:gridCol w:w="1399"/>
        <w:gridCol w:w="1258"/>
        <w:gridCol w:w="1139"/>
        <w:gridCol w:w="935"/>
        <w:gridCol w:w="1109"/>
        <w:gridCol w:w="1110"/>
        <w:gridCol w:w="1111"/>
      </w:tblGrid>
      <w:tr>
        <w:trPr>
          <w:trHeight w:val="749" w:hRule="atLeast"/>
        </w:trPr>
        <w:tc>
          <w:tcPr>
            <w:tcW w:w="53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5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各业务部门</w:t>
            </w:r>
          </w:p>
        </w:tc>
        <w:tc>
          <w:tcPr>
            <w:tcW w:w="139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财务管理部门</w:t>
            </w:r>
          </w:p>
        </w:tc>
        <w:tc>
          <w:tcPr>
            <w:tcW w:w="125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（协）管财务校领导</w:t>
            </w:r>
          </w:p>
        </w:tc>
        <w:tc>
          <w:tcPr>
            <w:tcW w:w="113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财经</w:t>
            </w:r>
            <w:r>
              <w:rPr>
                <w:lang w:eastAsia="zh-CN"/>
              </w:rPr>
              <w:t>工作领导小组</w:t>
            </w:r>
          </w:p>
        </w:tc>
        <w:tc>
          <w:tcPr>
            <w:tcW w:w="93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校长办公会</w:t>
            </w:r>
          </w:p>
        </w:tc>
        <w:tc>
          <w:tcPr>
            <w:tcW w:w="110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校党委会</w:t>
            </w:r>
          </w:p>
        </w:tc>
        <w:tc>
          <w:tcPr>
            <w:tcW w:w="11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主管部门</w:t>
            </w:r>
          </w:p>
        </w:tc>
        <w:tc>
          <w:tcPr>
            <w:tcW w:w="111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财政部门</w:t>
            </w:r>
          </w:p>
        </w:tc>
      </w:tr>
    </w:tbl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决算工作流程</w:t>
      </w:r>
    </w:p>
    <w:tbl>
      <w:tblPr>
        <w:tblStyle w:val="6"/>
        <w:tblpPr w:vertAnchor="text" w:horzAnchor="margin" w:leftFromText="180" w:rightFromText="180" w:tblpX="0" w:tblpY="1309"/>
        <w:tblW w:w="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>
          <w:trHeight w:val="4250" w:hRule="atLeast"/>
        </w:trPr>
        <w:tc>
          <w:tcPr>
            <w:tcW w:w="5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基础工作</w:t>
            </w:r>
          </w:p>
        </w:tc>
      </w:tr>
      <w:tr>
        <w:trPr>
          <w:trHeight w:val="1546" w:hRule="atLeast"/>
        </w:trPr>
        <w:tc>
          <w:tcPr>
            <w:tcW w:w="5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编制审批</w:t>
            </w:r>
          </w:p>
        </w:tc>
      </w:tr>
      <w:tr>
        <w:trPr>
          <w:trHeight w:val="2958" w:hRule="atLeast"/>
        </w:trPr>
        <w:tc>
          <w:tcPr>
            <w:tcW w:w="5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批复公示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39775</wp:posOffset>
                </wp:positionH>
                <wp:positionV relativeFrom="paragraph">
                  <wp:posOffset>864870</wp:posOffset>
                </wp:positionV>
                <wp:extent cx="746760" cy="285750"/>
                <wp:effectExtent l="635" t="635" r="1270" b="1270"/>
                <wp:wrapNone/>
                <wp:docPr id="1" name="_x0000_s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285840"/>
                        </a:xfrm>
                        <a:prstGeom prst="flowChartPreparation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_x0000_s1037" fillcolor="#b8cce4" stroked="t" o:allowincell="f" style="position:absolute;margin-left:58.25pt;margin-top:68.1pt;width:58.75pt;height:22.45pt;mso-wrap-style:none;v-text-anchor:top" type="_x0000_t117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开始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086485</wp:posOffset>
                </wp:positionH>
                <wp:positionV relativeFrom="paragraph">
                  <wp:posOffset>83820</wp:posOffset>
                </wp:positionV>
                <wp:extent cx="7620" cy="405130"/>
                <wp:effectExtent l="19050" t="19050" r="19685" b="19685"/>
                <wp:wrapNone/>
                <wp:docPr id="3" name="_x0000_s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050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00_s1064" stroked="t" o:allowincell="f" style="position:absolute;margin-left:85.55pt;margin-top:6.6pt;width:0.55pt;height:31.85pt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094105</wp:posOffset>
                </wp:positionH>
                <wp:positionV relativeFrom="paragraph">
                  <wp:posOffset>83820</wp:posOffset>
                </wp:positionV>
                <wp:extent cx="635" cy="405130"/>
                <wp:effectExtent l="1270" t="635" r="635" b="1270"/>
                <wp:wrapNone/>
                <wp:docPr id="4" name="_x0000_s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5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67" stroked="t" o:allowincell="f" style="position:absolute;margin-left:86.15pt;margin-top:6.6pt;width:0pt;height:31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6985</wp:posOffset>
                </wp:positionV>
                <wp:extent cx="594360" cy="1104900"/>
                <wp:effectExtent l="635" t="635" r="1270" b="1270"/>
                <wp:wrapNone/>
                <wp:docPr id="5" name="_x0000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104840"/>
                        </a:xfrm>
                        <a:prstGeom prst="flowChartProcess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完成所有预算任务，完成资金支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_x0000_s1031" fillcolor="#b8cce4" stroked="t" o:allowincell="f" style="position:absolute;margin-left:-4.3pt;margin-top:0.55pt;width:46.75pt;height:86.95pt;mso-wrap-style:none;v-text-anchor:top" type="_x0000_t109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完成所有预算任务，完成资金支付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20725</wp:posOffset>
                </wp:positionH>
                <wp:positionV relativeFrom="paragraph">
                  <wp:posOffset>94615</wp:posOffset>
                </wp:positionV>
                <wp:extent cx="723900" cy="581025"/>
                <wp:effectExtent l="635" t="1270" r="1270" b="635"/>
                <wp:wrapNone/>
                <wp:docPr id="7" name="_x0000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81040"/>
                        </a:xfrm>
                        <a:prstGeom prst="flowChartProcess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布置决算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5" fillcolor="#b8cce4" stroked="t" o:allowincell="f" style="position:absolute;margin-left:56.75pt;margin-top:7.45pt;width:56.95pt;height:45.7pt;mso-wrap-style:none;v-text-anchor:top" type="_x0000_t109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布置决算工作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39115</wp:posOffset>
                </wp:positionH>
                <wp:positionV relativeFrom="paragraph">
                  <wp:posOffset>60325</wp:posOffset>
                </wp:positionV>
                <wp:extent cx="180975" cy="635"/>
                <wp:effectExtent l="635" t="38100" r="635" b="37465"/>
                <wp:wrapNone/>
                <wp:docPr id="9" name="_x0000_s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36" stroked="t" o:allowincell="f" style="position:absolute;margin-left:42.45pt;margin-top:4.75pt;width:14.2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1625</wp:posOffset>
                </wp:positionH>
                <wp:positionV relativeFrom="paragraph">
                  <wp:posOffset>121285</wp:posOffset>
                </wp:positionV>
                <wp:extent cx="635" cy="485775"/>
                <wp:effectExtent l="1270" t="1270" r="635" b="0"/>
                <wp:wrapNone/>
                <wp:docPr id="10" name="_x0000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42" stroked="t" o:allowincell="f" style="position:absolute;margin-left:23.75pt;margin-top:9.55pt;width:0pt;height:38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20725</wp:posOffset>
                </wp:positionH>
                <wp:positionV relativeFrom="paragraph">
                  <wp:posOffset>1270</wp:posOffset>
                </wp:positionV>
                <wp:extent cx="723900" cy="533400"/>
                <wp:effectExtent l="635" t="635" r="1270" b="1270"/>
                <wp:wrapNone/>
                <wp:docPr id="11" name="_x0000_s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33520"/>
                        </a:xfrm>
                        <a:prstGeom prst="flowChartProcess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终结账、对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9" fillcolor="#b8cce4" stroked="t" o:allowincell="f" style="position:absolute;margin-left:56.75pt;margin-top:0.1pt;width:56.95pt;height:41.95pt;mso-wrap-style:none;v-text-anchor:top" type="_x0000_t109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年终结账、对账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01625</wp:posOffset>
                </wp:positionH>
                <wp:positionV relativeFrom="paragraph">
                  <wp:posOffset>12700</wp:posOffset>
                </wp:positionV>
                <wp:extent cx="419100" cy="635"/>
                <wp:effectExtent l="635" t="37465" r="635" b="38100"/>
                <wp:wrapNone/>
                <wp:docPr id="13" name="_x0000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43" stroked="t" o:allowincell="f" style="position:absolute;margin-left:23.75pt;margin-top:1pt;width:32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101725</wp:posOffset>
                </wp:positionH>
                <wp:positionV relativeFrom="paragraph">
                  <wp:posOffset>138430</wp:posOffset>
                </wp:positionV>
                <wp:extent cx="635" cy="504825"/>
                <wp:effectExtent l="37465" t="1270" r="38100" b="0"/>
                <wp:wrapNone/>
                <wp:docPr id="14" name="_x0000_s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44" stroked="t" o:allowincell="f" style="position:absolute;margin-left:86.75pt;margin-top:10.9pt;width:0pt;height:39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606550</wp:posOffset>
                </wp:positionH>
                <wp:positionV relativeFrom="paragraph">
                  <wp:posOffset>48895</wp:posOffset>
                </wp:positionV>
                <wp:extent cx="695325" cy="552450"/>
                <wp:effectExtent l="1270" t="635" r="635" b="1270"/>
                <wp:wrapNone/>
                <wp:docPr id="15" name="_x0000_s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52600"/>
                        </a:xfrm>
                        <a:prstGeom prst="diamond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_x0000_s1048" fillcolor="#b8cce4" stroked="t" o:allowincell="f" style="position:absolute;margin-left:126.5pt;margin-top:3.85pt;width:54.7pt;height:43.45pt;mso-wrap-style:none;v-text-anchor:top" type="_x0000_t4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301875</wp:posOffset>
                </wp:positionH>
                <wp:positionV relativeFrom="paragraph">
                  <wp:posOffset>48895</wp:posOffset>
                </wp:positionV>
                <wp:extent cx="695325" cy="552450"/>
                <wp:effectExtent l="1270" t="635" r="635" b="1270"/>
                <wp:wrapNone/>
                <wp:docPr id="17" name="_x0000_s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52600"/>
                        </a:xfrm>
                        <a:prstGeom prst="diamond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50" fillcolor="#b8cce4" stroked="t" o:allowincell="f" style="position:absolute;margin-left:181.25pt;margin-top:3.85pt;width:54.7pt;height:43.45pt;mso-wrap-style:none;v-text-anchor:top" type="_x0000_t4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997200</wp:posOffset>
                </wp:positionH>
                <wp:positionV relativeFrom="paragraph">
                  <wp:posOffset>48895</wp:posOffset>
                </wp:positionV>
                <wp:extent cx="695325" cy="552450"/>
                <wp:effectExtent l="1270" t="635" r="635" b="1270"/>
                <wp:wrapNone/>
                <wp:docPr id="19" name="_x0000_s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52600"/>
                        </a:xfrm>
                        <a:prstGeom prst="diamond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51" fillcolor="#b8cce4" stroked="t" o:allowincell="f" style="position:absolute;margin-left:236pt;margin-top:3.85pt;width:54.7pt;height:43.45pt;mso-wrap-style:none;v-text-anchor:top" type="_x0000_t4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692525</wp:posOffset>
                </wp:positionH>
                <wp:positionV relativeFrom="paragraph">
                  <wp:posOffset>48895</wp:posOffset>
                </wp:positionV>
                <wp:extent cx="695325" cy="552450"/>
                <wp:effectExtent l="1270" t="635" r="635" b="1270"/>
                <wp:wrapNone/>
                <wp:docPr id="21" name="_x0000_s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52600"/>
                        </a:xfrm>
                        <a:prstGeom prst="diamond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52" fillcolor="#b8cce4" stroked="t" o:allowincell="f" style="position:absolute;margin-left:290.75pt;margin-top:3.85pt;width:54.7pt;height:43.45pt;mso-wrap-style:none;v-text-anchor:top" type="_x0000_t4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定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387850</wp:posOffset>
                </wp:positionH>
                <wp:positionV relativeFrom="paragraph">
                  <wp:posOffset>48895</wp:posOffset>
                </wp:positionV>
                <wp:extent cx="685800" cy="552450"/>
                <wp:effectExtent l="635" t="635" r="1270" b="1270"/>
                <wp:wrapNone/>
                <wp:docPr id="23" name="_x0000_s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52600"/>
                        </a:xfrm>
                        <a:prstGeom prst="diamond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53" fillcolor="#b8cce4" stroked="t" o:allowincell="f" style="position:absolute;margin-left:345.5pt;margin-top:3.85pt;width:53.95pt;height:43.45pt;mso-wrap-style:none;v-text-anchor:top" type="_x0000_t4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073650</wp:posOffset>
                </wp:positionH>
                <wp:positionV relativeFrom="paragraph">
                  <wp:posOffset>48895</wp:posOffset>
                </wp:positionV>
                <wp:extent cx="695325" cy="552450"/>
                <wp:effectExtent l="1270" t="635" r="635" b="1270"/>
                <wp:wrapNone/>
                <wp:docPr id="25" name="_x0000_s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52600"/>
                        </a:xfrm>
                        <a:prstGeom prst="diamond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54" fillcolor="#b8cce4" stroked="t" o:allowincell="f" style="position:absolute;margin-left:399.5pt;margin-top:3.85pt;width:54.7pt;height:43.45pt;mso-wrap-style:none;v-text-anchor:top" type="_x0000_t4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核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20725</wp:posOffset>
                </wp:positionH>
                <wp:positionV relativeFrom="paragraph">
                  <wp:posOffset>48895</wp:posOffset>
                </wp:positionV>
                <wp:extent cx="676275" cy="4667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66725"/>
                        </a:xfrm>
                        <a:prstGeom prst="rect"/>
                        <a:solidFill>
                          <a:srgbClr val="B8CCE4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制决算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53.25pt;height:36.75pt;mso-wrap-distance-left:9pt;mso-wrap-distance-right:9pt;mso-wrap-distance-top:0pt;mso-wrap-distance-bottom:0pt;margin-top:3.85pt;mso-position-vertical-relative:text;margin-left:56.7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编制决算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387475</wp:posOffset>
                </wp:positionH>
                <wp:positionV relativeFrom="paragraph">
                  <wp:posOffset>109220</wp:posOffset>
                </wp:positionV>
                <wp:extent cx="228600" cy="635"/>
                <wp:effectExtent l="635" t="38100" r="635" b="37465"/>
                <wp:wrapNone/>
                <wp:docPr id="28" name="_x0000_s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46" stroked="t" o:allowincell="f" style="position:absolute;margin-left:109.25pt;margin-top:8.6pt;width:17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416550</wp:posOffset>
                </wp:positionH>
                <wp:positionV relativeFrom="paragraph">
                  <wp:posOffset>6985</wp:posOffset>
                </wp:positionV>
                <wp:extent cx="635" cy="581025"/>
                <wp:effectExtent l="1270" t="1270" r="635" b="635"/>
                <wp:wrapNone/>
                <wp:docPr id="29" name="_x0000_s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58" stroked="t" o:allowincell="f" style="position:absolute;margin-left:426.5pt;margin-top:0.55pt;width:0pt;height:45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720725</wp:posOffset>
                </wp:positionH>
                <wp:positionV relativeFrom="paragraph">
                  <wp:posOffset>180340</wp:posOffset>
                </wp:positionV>
                <wp:extent cx="657225" cy="466725"/>
                <wp:effectExtent l="1270" t="1270" r="635" b="635"/>
                <wp:wrapNone/>
                <wp:docPr id="30" name="_x0000_s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66560"/>
                        </a:xfrm>
                        <a:prstGeom prst="flowChartProcess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B8CCE4" w:themeFill="accent1" w:themeFillTint="66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取得决算批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56" fillcolor="#b8cce4" stroked="t" o:allowincell="f" style="position:absolute;margin-left:56.75pt;margin-top:14.2pt;width:51.7pt;height:36.7pt;mso-wrap-style:none;v-text-anchor:top" type="_x0000_t109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B8CCE4" w:themeFill="accent1" w:themeFillTint="66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取得决算批复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377950</wp:posOffset>
                </wp:positionH>
                <wp:positionV relativeFrom="paragraph">
                  <wp:posOffset>191770</wp:posOffset>
                </wp:positionV>
                <wp:extent cx="4038600" cy="635"/>
                <wp:effectExtent l="0" t="37465" r="635" b="38100"/>
                <wp:wrapNone/>
                <wp:docPr id="32" name="_x0000_s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8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59" stroked="t" o:allowincell="f" style="position:absolute;margin-left:108.5pt;margin-top:15.1pt;width:317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025525</wp:posOffset>
                </wp:positionH>
                <wp:positionV relativeFrom="paragraph">
                  <wp:posOffset>52705</wp:posOffset>
                </wp:positionV>
                <wp:extent cx="9525" cy="238125"/>
                <wp:effectExtent l="31750" t="1270" r="34925" b="635"/>
                <wp:wrapNone/>
                <wp:docPr id="33" name="_x0000_s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57" stroked="t" o:allowincell="f" style="position:absolute;margin-left:80.75pt;margin-top:4.15pt;width:0.7pt;height:18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720725</wp:posOffset>
                </wp:positionH>
                <wp:positionV relativeFrom="paragraph">
                  <wp:posOffset>92710</wp:posOffset>
                </wp:positionV>
                <wp:extent cx="676275" cy="48577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85775"/>
                        </a:xfrm>
                        <a:prstGeom prst="rect"/>
                        <a:solidFill>
                          <a:srgbClr val="B8CCE4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依法进行决算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53.25pt;height:38.25pt;mso-wrap-distance-left:9pt;mso-wrap-distance-right:9pt;mso-wrap-distance-top:0pt;mso-wrap-distance-bottom:0pt;margin-top:7.3pt;mso-position-vertical-relative:text;margin-left:56.7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依法进行决算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065530</wp:posOffset>
                </wp:positionH>
                <wp:positionV relativeFrom="paragraph">
                  <wp:posOffset>182245</wp:posOffset>
                </wp:positionV>
                <wp:extent cx="635" cy="167005"/>
                <wp:effectExtent l="19685" t="19685" r="19050" b="19050"/>
                <wp:wrapNone/>
                <wp:docPr id="35" name="_x0000_s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0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65" stroked="t" o:allowincell="f" style="position:absolute;margin-left:83.9pt;margin-top:14.35pt;width:0pt;height:13.1pt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065530</wp:posOffset>
                </wp:positionH>
                <wp:positionV relativeFrom="paragraph">
                  <wp:posOffset>182245</wp:posOffset>
                </wp:positionV>
                <wp:extent cx="635" cy="167005"/>
                <wp:effectExtent l="1270" t="1270" r="635" b="635"/>
                <wp:wrapNone/>
                <wp:docPr id="36" name="_x0000_s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70" stroked="t" o:allowincell="f" style="position:absolute;margin-left:83.9pt;margin-top:14.35pt;width:0pt;height:13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735965</wp:posOffset>
                </wp:positionH>
                <wp:positionV relativeFrom="paragraph">
                  <wp:posOffset>167640</wp:posOffset>
                </wp:positionV>
                <wp:extent cx="680085" cy="304800"/>
                <wp:effectExtent l="1270" t="635" r="635" b="1270"/>
                <wp:wrapNone/>
                <wp:docPr id="37" name="_x0000_s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304920"/>
                        </a:xfrm>
                        <a:prstGeom prst="flowChartPreparation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62" fillcolor="#b8cce4" stroked="t" o:allowincell="f" style="position:absolute;margin-left:57.95pt;margin-top:13.2pt;width:53.5pt;height:23.95pt;mso-wrap-style:none;v-text-anchor:top" type="_x0000_t117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结束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7"/>
    <customShpInfo spid="_x0000_s1064"/>
    <customShpInfo spid="_x0000_s1067"/>
    <customShpInfo spid="_x0000_s1031"/>
    <customShpInfo spid="_x0000_s1035"/>
    <customShpInfo spid="_x0000_s1036"/>
    <customShpInfo spid="_x0000_s1042"/>
    <customShpInfo spid="_x0000_s1039"/>
    <customShpInfo spid="_x0000_s1043"/>
    <customShpInfo spid="_x0000_s1044"/>
    <customShpInfo spid="_x0000_s1054"/>
    <customShpInfo spid="_x0000_s1050"/>
    <customShpInfo spid="_x0000_s1053"/>
    <customShpInfo spid="_x0000_s1052"/>
    <customShpInfo spid="_x0000_s1051"/>
    <customShpInfo spid="_x0000_s1048"/>
    <customShpInfo spid="_x0000_s1045"/>
    <customShpInfo spid="_x0000_s1046"/>
    <customShpInfo spid="_x0000_s1058"/>
    <customShpInfo spid="_x0000_s1056"/>
    <customShpInfo spid="_x0000_s1059"/>
    <customShpInfo spid="_x0000_s1057"/>
    <customShpInfo spid="_x0000_s1060"/>
    <customShpInfo spid="_x0000_s1070"/>
    <customShpInfo spid="_x0000_s1065"/>
    <customShpInfo spid="_x0000_s1062"/>
  </customShpExts>
</s:customData>
</file>

<file path=customXml/itemProps1.xml><?xml version="1.0" encoding="utf-8"?>
<ds:datastoreItem xmlns:ds="http://schemas.openxmlformats.org/officeDocument/2006/customXml" ds:itemID="{3BB3DB67-198D-4705-B20A-AEDB609F4F89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50:00Z</dcterms:created>
  <dc:creator>admin</dc:creator>
  <dc:description/>
  <dc:language>en-US</dc:language>
  <cp:lastModifiedBy>Seaangel</cp:lastModifiedBy>
  <dcterms:modified xsi:type="dcterms:W3CDTF">2018-04-03T02:44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