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</w:p>
    <w:tbl>
      <w:tblPr>
        <w:tblStyle w:val="6"/>
        <w:tblpPr w:bottomFromText="0" w:horzAnchor="margin" w:leftFromText="180" w:rightFromText="180" w:tblpX="0" w:tblpY="923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6"/>
      </w:tblGrid>
      <w:tr>
        <w:trPr>
          <w:trHeight w:val="564" w:hRule="atLeast"/>
        </w:trPr>
        <w:tc>
          <w:tcPr>
            <w:tcW w:w="448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办部门</w:t>
            </w:r>
          </w:p>
        </w:tc>
        <w:tc>
          <w:tcPr>
            <w:tcW w:w="53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务管理部门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支出业务管理－支票领用工作流程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58420</wp:posOffset>
                </wp:positionV>
                <wp:extent cx="683260" cy="285750"/>
                <wp:effectExtent l="635" t="635" r="1270" b="1270"/>
                <wp:wrapNone/>
                <wp:docPr id="1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_x0000_s1037" fillcolor="#b8cce4" stroked="t" o:allowincell="f" style="position:absolute;margin-left:84.2pt;margin-top:4.6pt;width:53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117475</wp:posOffset>
                </wp:positionV>
                <wp:extent cx="635" cy="314325"/>
                <wp:effectExtent l="37465" t="1270" r="38100" b="0"/>
                <wp:wrapNone/>
                <wp:docPr id="3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050" stroked="t" o:allowincell="f" style="position:absolute;margin-left:106.8pt;margin-top:9.25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13335</wp:posOffset>
                </wp:positionV>
                <wp:extent cx="1697355" cy="431800"/>
                <wp:effectExtent l="1270" t="635" r="635" b="1270"/>
                <wp:wrapNone/>
                <wp:docPr id="4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316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填写支票领用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00_s1031" fillcolor="#b8cce4" stroked="t" o:allowincell="f" style="position:absolute;margin-left:45.55pt;margin-top:1.05pt;width:133.6pt;height:33.95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办人填写支票领用单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48895</wp:posOffset>
                </wp:positionV>
                <wp:extent cx="635" cy="302260"/>
                <wp:effectExtent l="37465" t="635" r="38100" b="635"/>
                <wp:wrapNone/>
                <wp:docPr id="6" name="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6" stroked="t" o:allowincell="f" style="position:absolute;margin-left:106.05pt;margin-top:3.85pt;width:0pt;height:2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152400</wp:posOffset>
                </wp:positionV>
                <wp:extent cx="1697990" cy="447675"/>
                <wp:effectExtent l="635" t="1270" r="1270" b="635"/>
                <wp:wrapNone/>
                <wp:docPr id="7" name="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478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负责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5" fillcolor="#b8cce4" stroked="t" o:allowincell="f" style="position:absolute;margin-left:45.35pt;margin-top:12pt;width:133.65pt;height:35.2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负责人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5715</wp:posOffset>
                </wp:positionV>
                <wp:extent cx="635" cy="279400"/>
                <wp:effectExtent l="38100" t="635" r="37465" b="1270"/>
                <wp:wrapNone/>
                <wp:docPr id="9" name="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7" stroked="t" o:allowincell="f" style="position:absolute;margin-left:106.05pt;margin-top:0.45pt;width:0pt;height:2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86995</wp:posOffset>
                </wp:positionV>
                <wp:extent cx="1697355" cy="409575"/>
                <wp:effectExtent l="1270" t="1270" r="635" b="635"/>
                <wp:wrapNone/>
                <wp:docPr id="10" name="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0968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审批程序经校领导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6" fillcolor="#b8cce4" stroked="t" o:allowincell="f" style="position:absolute;margin-left:45.55pt;margin-top:6.85pt;width:133.6pt;height:32.2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审批程序经校领导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97910</wp:posOffset>
                </wp:positionH>
                <wp:positionV relativeFrom="paragraph">
                  <wp:posOffset>64770</wp:posOffset>
                </wp:positionV>
                <wp:extent cx="1564005" cy="431800"/>
                <wp:effectExtent l="1270" t="635" r="635" b="1270"/>
                <wp:wrapNone/>
                <wp:docPr id="12" name="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4316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7" fillcolor="#b8cce4" stroked="t" o:allowincell="f" style="position:absolute;margin-left:283.3pt;margin-top:5.1pt;width:123.1pt;height:33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初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127000</wp:posOffset>
                </wp:positionV>
                <wp:extent cx="1322070" cy="635"/>
                <wp:effectExtent l="635" t="37465" r="635" b="38100"/>
                <wp:wrapNone/>
                <wp:docPr id="14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7" stroked="t" o:allowincell="f" style="position:absolute;margin-left:179.2pt;margin-top:10pt;width:104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3810</wp:posOffset>
                </wp:positionV>
                <wp:extent cx="635" cy="635"/>
                <wp:effectExtent l="80010" t="80010" r="0" b="635"/>
                <wp:wrapNone/>
                <wp:docPr id="15" name="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1" stroked="t" o:allowincell="f" style="position:absolute;margin-left:51.2pt;margin-top:0.3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00330</wp:posOffset>
                </wp:positionV>
                <wp:extent cx="635" cy="314325"/>
                <wp:effectExtent l="37465" t="1270" r="38100" b="0"/>
                <wp:wrapNone/>
                <wp:docPr id="16" name="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0" stroked="t" o:allowincell="f" style="position:absolute;margin-left:343.05pt;margin-top:7.9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97910</wp:posOffset>
                </wp:positionH>
                <wp:positionV relativeFrom="paragraph">
                  <wp:posOffset>18415</wp:posOffset>
                </wp:positionV>
                <wp:extent cx="1564005" cy="431800"/>
                <wp:effectExtent l="1270" t="635" r="635" b="1270"/>
                <wp:wrapNone/>
                <wp:docPr id="17" name="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4316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8" fillcolor="#b8cce4" stroked="t" o:allowincell="f" style="position:absolute;margin-left:283.3pt;margin-top:1.45pt;width:123.1pt;height:33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50800</wp:posOffset>
                </wp:positionV>
                <wp:extent cx="635" cy="314325"/>
                <wp:effectExtent l="37465" t="1270" r="38100" b="0"/>
                <wp:wrapNone/>
                <wp:docPr id="19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1" stroked="t" o:allowincell="f" style="position:absolute;margin-left:343.8pt;margin-top:4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47955</wp:posOffset>
                </wp:positionV>
                <wp:extent cx="714375" cy="350520"/>
                <wp:effectExtent l="1270" t="635" r="635" b="1270"/>
                <wp:wrapNone/>
                <wp:docPr id="20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06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fillcolor="#b8cce4" stroked="t" o:allowincell="f" style="position:absolute;margin-left:315.3pt;margin-top:11.65pt;width:56.2pt;height:27.55pt;mso-wrap-style:none;v-text-anchor:middle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2050"/>
    <customShpInfo spid="_x0000_s1031"/>
    <customShpInfo spid="_x0000_s1086"/>
    <customShpInfo spid="_x0000_s1095"/>
    <customShpInfo spid="_x0000_s1077"/>
    <customShpInfo spid="_x0000_s1096"/>
    <customShpInfo spid="_x0000_s1097"/>
    <customShpInfo spid="_x0000_s1087"/>
    <customShpInfo spid="_x0000_s1080"/>
    <customShpInfo spid="_x0000_s1071"/>
    <customShpInfo spid="_x0000_s1098"/>
    <customShpInfo spid="_x0000_s2051"/>
    <customShpInfo spid="_x0000_s1062"/>
  </customShpExts>
</s:customData>
</file>

<file path=customXml/itemProps1.xml><?xml version="1.0" encoding="utf-8"?>
<ds:datastoreItem xmlns:ds="http://schemas.openxmlformats.org/officeDocument/2006/customXml" ds:itemID="{A8CE74EF-A721-42BA-8657-8761F0413CA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admin</cp:lastModifiedBy>
  <dcterms:modified xsi:type="dcterms:W3CDTF">2019-10-11T07:44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