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tbl>
      <w:tblPr>
        <w:tblStyle w:val="5"/>
        <w:tblpPr w:bottomFromText="0" w:horzAnchor="margin" w:leftFromText="180" w:rightFromText="180" w:tblpX="0" w:tblpY="923" w:topFromText="0" w:vertAnchor="text"/>
        <w:tblW w:w="10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94"/>
        <w:gridCol w:w="1545"/>
        <w:gridCol w:w="1707"/>
        <w:gridCol w:w="2175"/>
        <w:gridCol w:w="1350"/>
        <w:gridCol w:w="1373"/>
      </w:tblGrid>
      <w:tr>
        <w:trPr>
          <w:trHeight w:val="749" w:hRule="atLeast"/>
        </w:trPr>
        <w:tc>
          <w:tcPr>
            <w:tcW w:w="53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9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各业务部门</w:t>
            </w:r>
          </w:p>
        </w:tc>
        <w:tc>
          <w:tcPr>
            <w:tcW w:w="154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财务管理部门</w:t>
            </w:r>
          </w:p>
        </w:tc>
        <w:tc>
          <w:tcPr>
            <w:tcW w:w="170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分管校领导</w:t>
            </w:r>
          </w:p>
        </w:tc>
        <w:tc>
          <w:tcPr>
            <w:tcW w:w="217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eastAsia="zh-CN"/>
              </w:rPr>
              <w:t>财经工作领导小组</w:t>
            </w:r>
          </w:p>
        </w:tc>
        <w:tc>
          <w:tcPr>
            <w:tcW w:w="135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长办公会</w:t>
            </w:r>
          </w:p>
        </w:tc>
        <w:tc>
          <w:tcPr>
            <w:tcW w:w="137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校党委会</w:t>
            </w:r>
          </w:p>
        </w:tc>
      </w:tr>
    </w:tbl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校内预算调整工作流程</w:t>
      </w:r>
    </w:p>
    <w:tbl>
      <w:tblPr>
        <w:tblStyle w:val="5"/>
        <w:tblpPr w:vertAnchor="text" w:horzAnchor="margin" w:leftFromText="180" w:rightFromText="180" w:tblpX="0" w:tblpY="1309"/>
        <w:tblW w:w="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87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调整申请</w:t>
            </w:r>
          </w:p>
        </w:tc>
      </w:tr>
      <w:tr>
        <w:trPr>
          <w:trHeight w:val="3655" w:hRule="atLeast"/>
        </w:trPr>
        <w:tc>
          <w:tcPr>
            <w:tcW w:w="53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批复执行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6790055</wp:posOffset>
                </wp:positionH>
                <wp:positionV relativeFrom="paragraph">
                  <wp:posOffset>66040</wp:posOffset>
                </wp:positionV>
                <wp:extent cx="635" cy="409575"/>
                <wp:effectExtent l="1270" t="1270" r="635" b="635"/>
                <wp:wrapNone/>
                <wp:docPr id="1" name="_x0000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00_s1038" stroked="t" o:allowincell="f" style="position:absolute;margin-left:534.65pt;margin-top:5.2pt;width:0pt;height:32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99695</wp:posOffset>
                </wp:positionV>
                <wp:extent cx="594360" cy="285750"/>
                <wp:effectExtent l="635" t="635" r="1270" b="1270"/>
                <wp:wrapNone/>
                <wp:docPr id="2" name="_x0000_s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开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_x0000_s1037" fillcolor="#b8cce4" stroked="t" o:allowincell="f" style="position:absolute;margin-left:9.65pt;margin-top:7.85pt;width:46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开始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8142605</wp:posOffset>
                </wp:positionH>
                <wp:positionV relativeFrom="paragraph">
                  <wp:posOffset>28575</wp:posOffset>
                </wp:positionV>
                <wp:extent cx="7620" cy="208915"/>
                <wp:effectExtent l="19685" t="20320" r="19685" b="19050"/>
                <wp:wrapNone/>
                <wp:docPr id="4" name="_x0000_s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0880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3" stroked="t" o:allowincell="f" style="position:absolute;margin-left:641.15pt;margin-top:2.25pt;width:0.55pt;height:16.4pt;flip:x;mso-wrap-style:none;v-text-anchor:middle" type="_x0000_t32">
                <v:fill o:detectmouseclick="t" on="false"/>
                <v:stroke color="#f2f2f2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15925</wp:posOffset>
                </wp:positionH>
                <wp:positionV relativeFrom="paragraph">
                  <wp:posOffset>204470</wp:posOffset>
                </wp:positionV>
                <wp:extent cx="635" cy="262255"/>
                <wp:effectExtent l="38100" t="1270" r="37465" b="0"/>
                <wp:wrapNone/>
                <wp:docPr id="5" name="_x0000_s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0" stroked="t" o:allowincell="f" style="position:absolute;margin-left:32.75pt;margin-top:16.1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807325</wp:posOffset>
                </wp:positionH>
                <wp:positionV relativeFrom="paragraph">
                  <wp:posOffset>48895</wp:posOffset>
                </wp:positionV>
                <wp:extent cx="676275" cy="466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召开预算布置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3.85pt;mso-position-vertical-relative:text;margin-left:614.7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召开预算布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950075</wp:posOffset>
                </wp:positionH>
                <wp:positionV relativeFrom="paragraph">
                  <wp:posOffset>56515</wp:posOffset>
                </wp:positionV>
                <wp:extent cx="676275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66725"/>
                        </a:xfrm>
                        <a:prstGeom prst="rect"/>
                        <a:solidFill>
                          <a:srgbClr val="B8CCE4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布置预算编制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3.25pt;height:36.75pt;mso-wrap-distance-left:9pt;mso-wrap-distance-right:9pt;mso-wrap-distance-top:0pt;mso-wrap-distance-bottom:0pt;margin-top:4.45pt;mso-position-vertical-relative:text;margin-left:547.25pt;mso-position-horizontal-relative:text">
                <v:textbox>
                  <w:txbxContent>
                    <w:p>
                      <w:pPr>
                        <w:pStyle w:val="FrameContents"/>
                        <w:bidi w:val="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布置预算编制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1440</wp:posOffset>
                </wp:positionV>
                <wp:extent cx="721995" cy="438785"/>
                <wp:effectExtent l="1270" t="1270" r="635" b="635"/>
                <wp:wrapNone/>
                <wp:docPr id="8" name="_x0000_s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438840"/>
                        </a:xfrm>
                        <a:prstGeom prst="flowChartProcess">
                          <a:avLst/>
                        </a:prstGeom>
                        <a:solidFill>
                          <a:srgbClr val="b9cd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预算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整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_x0000_s1035" fillcolor="#b9cde5" stroked="t" o:allowincell="f" style="position:absolute;margin-left:5.6pt;margin-top:7.2pt;width:56.8pt;height:34.5pt;mso-wrap-style:none;v-text-anchor:top" type="_x0000_t109">
                <v:fill o:detectmouseclick="t" type="solid" color2="#46321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预算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整申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103630</wp:posOffset>
                </wp:positionH>
                <wp:positionV relativeFrom="paragraph">
                  <wp:posOffset>40640</wp:posOffset>
                </wp:positionV>
                <wp:extent cx="695325" cy="552450"/>
                <wp:effectExtent l="1270" t="635" r="635" b="1270"/>
                <wp:wrapNone/>
                <wp:docPr id="10" name="_x0000_s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_x0000_s1129" fillcolor="#b8cce4" stroked="t" o:allowincell="f" style="position:absolute;margin-left:86.9pt;margin-top:3.2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808355</wp:posOffset>
                </wp:positionH>
                <wp:positionV relativeFrom="paragraph">
                  <wp:posOffset>117475</wp:posOffset>
                </wp:positionV>
                <wp:extent cx="302260" cy="635"/>
                <wp:effectExtent l="635" t="38735" r="635" b="36830"/>
                <wp:wrapNone/>
                <wp:docPr id="12" name="_x0000_s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5" stroked="t" o:allowincell="f" style="position:absolute;margin-left:63.65pt;margin-top:9.25pt;width:23.75pt;height:0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4500</wp:posOffset>
                </wp:positionH>
                <wp:positionV relativeFrom="paragraph">
                  <wp:posOffset>205105</wp:posOffset>
                </wp:positionV>
                <wp:extent cx="1003300" cy="3810"/>
                <wp:effectExtent l="1270" t="1270" r="635" b="635"/>
                <wp:wrapNone/>
                <wp:docPr id="13" name="_x0000_s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3320" cy="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30" stroked="t" o:allowincell="f" style="position:absolute;margin-left:35pt;margin-top:16.15pt;width:78.95pt;height:0.2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500370</wp:posOffset>
                </wp:positionH>
                <wp:positionV relativeFrom="paragraph">
                  <wp:posOffset>187325</wp:posOffset>
                </wp:positionV>
                <wp:extent cx="695325" cy="552450"/>
                <wp:effectExtent l="1270" t="635" r="635" b="1270"/>
                <wp:wrapNone/>
                <wp:docPr id="14" name="_x0000_s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1" fillcolor="#b8cce4" stroked="t" o:allowincell="f" style="position:absolute;margin-left:433.1pt;margin-top:14.7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定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463550</wp:posOffset>
                </wp:positionH>
                <wp:positionV relativeFrom="paragraph">
                  <wp:posOffset>12065</wp:posOffset>
                </wp:positionV>
                <wp:extent cx="635" cy="262255"/>
                <wp:effectExtent l="38100" t="1270" r="37465" b="0"/>
                <wp:wrapNone/>
                <wp:docPr id="16" name="_x0000_s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31" stroked="t" o:allowincell="f" style="position:absolute;margin-left:36.5pt;margin-top:0.95pt;width:0pt;height:20.6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81860</wp:posOffset>
                </wp:positionH>
                <wp:positionV relativeFrom="paragraph">
                  <wp:posOffset>1270</wp:posOffset>
                </wp:positionV>
                <wp:extent cx="695325" cy="567690"/>
                <wp:effectExtent l="1270" t="635" r="635" b="1270"/>
                <wp:wrapNone/>
                <wp:docPr id="17" name="_x0000_s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6772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0" fillcolor="#b8cce4" stroked="t" o:allowincell="f" style="position:absolute;margin-left:171.8pt;margin-top:0.1pt;width:54.7pt;height:44.6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393440</wp:posOffset>
                </wp:positionH>
                <wp:positionV relativeFrom="paragraph">
                  <wp:posOffset>6985</wp:posOffset>
                </wp:positionV>
                <wp:extent cx="695325" cy="552450"/>
                <wp:effectExtent l="1270" t="635" r="635" b="1270"/>
                <wp:wrapNone/>
                <wp:docPr id="19" name="_x0000_s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1" fillcolor="#b8cce4" stroked="t" o:allowincell="f" style="position:absolute;margin-left:267.2pt;margin-top:0.55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47445</wp:posOffset>
                </wp:positionH>
                <wp:positionV relativeFrom="paragraph">
                  <wp:posOffset>16510</wp:posOffset>
                </wp:positionV>
                <wp:extent cx="695325" cy="552450"/>
                <wp:effectExtent l="1270" t="635" r="635" b="1270"/>
                <wp:wrapNone/>
                <wp:docPr id="21" name="_x0000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52600"/>
                        </a:xfrm>
                        <a:prstGeom prst="diamond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52" fillcolor="#b8cce4" stroked="t" o:allowincell="f" style="position:absolute;margin-left:90.35pt;margin-top:1.3pt;width:54.7pt;height:43.45pt;mso-wrap-style:none;v-text-anchor:top" type="_x0000_t4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-432435</wp:posOffset>
                </wp:positionV>
                <wp:extent cx="635" cy="230505"/>
                <wp:effectExtent l="1270" t="635" r="635" b="635"/>
                <wp:wrapNone/>
                <wp:docPr id="23" name="_x0000_s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58" stroked="t" o:allowincell="f" style="position:absolute;margin-left:114.3pt;margin-top:-34.05pt;width:0pt;height:18.1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165</wp:posOffset>
                </wp:positionH>
                <wp:positionV relativeFrom="paragraph">
                  <wp:posOffset>76200</wp:posOffset>
                </wp:positionV>
                <wp:extent cx="708660" cy="446405"/>
                <wp:effectExtent l="635" t="1270" r="1270" b="0"/>
                <wp:wrapNone/>
                <wp:docPr id="24" name="_x0000_s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报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调整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3" fillcolor="#b8cce4" stroked="t" o:allowincell="f" style="position:absolute;margin-left:3.95pt;margin-top:6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报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调整申请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488815</wp:posOffset>
                </wp:positionH>
                <wp:positionV relativeFrom="paragraph">
                  <wp:posOffset>10160</wp:posOffset>
                </wp:positionV>
                <wp:extent cx="695325" cy="543560"/>
                <wp:effectExtent l="1270" t="635" r="635" b="1270"/>
                <wp:wrapNone/>
                <wp:docPr id="26" name="_x0000_s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43600"/>
                        </a:xfrm>
                        <a:prstGeom prst="diamond">
                          <a:avLst/>
                        </a:prstGeom>
                        <a:solidFill>
                          <a:srgbClr val="b9cde5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94" fillcolor="#b9cde5" stroked="t" o:allowincell="f" style="position:absolute;margin-left:353.45pt;margin-top:0.8pt;width:54.7pt;height:42.75pt;mso-wrap-style:none;v-text-anchor:top" type="_x0000_t4">
                <v:fill o:detectmouseclick="t" type="solid" color2="#46321a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审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4107815</wp:posOffset>
                </wp:positionH>
                <wp:positionV relativeFrom="paragraph">
                  <wp:posOffset>88900</wp:posOffset>
                </wp:positionV>
                <wp:extent cx="384175" cy="9525"/>
                <wp:effectExtent l="1270" t="30480" r="0" b="36195"/>
                <wp:wrapNone/>
                <wp:docPr id="28" name="_x0000_s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9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79" stroked="t" o:allowincell="f" style="position:absolute;margin-left:323.45pt;margin-top:7pt;width:30.2pt;height: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758825</wp:posOffset>
                </wp:positionH>
                <wp:positionV relativeFrom="paragraph">
                  <wp:posOffset>86995</wp:posOffset>
                </wp:positionV>
                <wp:extent cx="388620" cy="6985"/>
                <wp:effectExtent l="635" t="37465" r="635" b="31750"/>
                <wp:wrapNone/>
                <wp:docPr id="29" name="_x0000_s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0" cy="6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5" stroked="t" o:allowincell="f" style="position:absolute;margin-left:59.75pt;margin-top:6.85pt;width:30.55pt;height:0.5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842770</wp:posOffset>
                </wp:positionH>
                <wp:positionV relativeFrom="paragraph">
                  <wp:posOffset>73660</wp:posOffset>
                </wp:positionV>
                <wp:extent cx="372745" cy="13335"/>
                <wp:effectExtent l="1270" t="35560" r="0" b="27305"/>
                <wp:wrapNone/>
                <wp:docPr id="30" name="_x0000_s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2600" cy="1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7" stroked="t" o:allowincell="f" style="position:absolute;margin-left:145.1pt;margin-top:5.8pt;width:29.3pt;height: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877185</wp:posOffset>
                </wp:positionH>
                <wp:positionV relativeFrom="paragraph">
                  <wp:posOffset>77470</wp:posOffset>
                </wp:positionV>
                <wp:extent cx="516255" cy="1905"/>
                <wp:effectExtent l="1270" t="38100" r="0" b="36195"/>
                <wp:wrapNone/>
                <wp:docPr id="31" name="_x0000_s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624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8" stroked="t" o:allowincell="f" style="position:absolute;margin-left:226.55pt;margin-top:6.1pt;width:40.6pt;height:0.1pt;flip:y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56605</wp:posOffset>
                </wp:positionH>
                <wp:positionV relativeFrom="paragraph">
                  <wp:posOffset>98425</wp:posOffset>
                </wp:positionV>
                <wp:extent cx="5080" cy="1165860"/>
                <wp:effectExtent l="635" t="635" r="1270" b="1270"/>
                <wp:wrapNone/>
                <wp:docPr id="32" name="_x0000_s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660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08" stroked="t" o:allowincell="f" style="position:absolute;margin-left:461.15pt;margin-top:7.75pt;width:0.35pt;height:91.75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5184140</wp:posOffset>
                </wp:positionH>
                <wp:positionV relativeFrom="paragraph">
                  <wp:posOffset>-538480</wp:posOffset>
                </wp:positionV>
                <wp:extent cx="365125" cy="1905"/>
                <wp:effectExtent l="1270" t="36195" r="0" b="38100"/>
                <wp:wrapNone/>
                <wp:docPr id="33" name="_x0000_s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90" stroked="t" o:allowincell="f" style="position:absolute;margin-left:408.2pt;margin-top:-42.4pt;width:28.7pt;height:0.1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635</wp:posOffset>
                </wp:positionH>
                <wp:positionV relativeFrom="paragraph">
                  <wp:posOffset>21590</wp:posOffset>
                </wp:positionV>
                <wp:extent cx="708660" cy="446405"/>
                <wp:effectExtent l="635" t="1270" r="1270" b="0"/>
                <wp:wrapNone/>
                <wp:docPr id="34" name="_x0000_s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复下达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预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75" fillcolor="#b8cce4" stroked="t" o:allowincell="f" style="position:absolute;margin-left:90.05pt;margin-top:1.7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复下达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预算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7845</wp:posOffset>
                </wp:positionH>
                <wp:positionV relativeFrom="paragraph">
                  <wp:posOffset>27940</wp:posOffset>
                </wp:positionV>
                <wp:extent cx="7620" cy="532130"/>
                <wp:effectExtent l="37465" t="635" r="31115" b="635"/>
                <wp:wrapNone/>
                <wp:docPr id="36" name="_x0000_s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320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083" stroked="t" o:allowincell="f" style="position:absolute;margin-left:42.35pt;margin-top:2.2pt;width:0.55pt;height:41.8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840865</wp:posOffset>
                </wp:positionH>
                <wp:positionV relativeFrom="paragraph">
                  <wp:posOffset>33655</wp:posOffset>
                </wp:positionV>
                <wp:extent cx="4001770" cy="13335"/>
                <wp:effectExtent l="635" t="25400" r="635" b="37465"/>
                <wp:wrapNone/>
                <wp:docPr id="37" name="_x0000_s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1760" cy="133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26" stroked="t" o:allowincell="f" style="position:absolute;margin-left:144.95pt;margin-top:2.65pt;width:315.05pt;height:1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539115</wp:posOffset>
                </wp:positionH>
                <wp:positionV relativeFrom="paragraph">
                  <wp:posOffset>10795</wp:posOffset>
                </wp:positionV>
                <wp:extent cx="571500" cy="635"/>
                <wp:effectExtent l="1270" t="1270" r="635" b="635"/>
                <wp:wrapNone/>
                <wp:docPr id="38" name="_x0000_s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1132" stroked="t" o:allowincell="f" style="position:absolute;margin-left:42.45pt;margin-top:0.85pt;width:44.95pt;height:0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02565</wp:posOffset>
                </wp:positionH>
                <wp:positionV relativeFrom="paragraph">
                  <wp:posOffset>163830</wp:posOffset>
                </wp:positionV>
                <wp:extent cx="708660" cy="446405"/>
                <wp:effectExtent l="635" t="1270" r="1270" b="0"/>
                <wp:wrapNone/>
                <wp:docPr id="39" name="_x0000_s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46400"/>
                        </a:xfrm>
                        <a:prstGeom prst="flowChartProcess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按照新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预算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084" fillcolor="#b8cce4" stroked="t" o:allowincell="f" style="position:absolute;margin-left:15.95pt;margin-top:12.9pt;width:55.75pt;height:35.1pt;mso-wrap-style:none;v-text-anchor:top" type="_x0000_t109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按照新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预算执行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204470</wp:posOffset>
                </wp:positionV>
                <wp:extent cx="635" cy="295275"/>
                <wp:effectExtent l="38100" t="1270" r="37465" b="0"/>
                <wp:wrapNone/>
                <wp:docPr id="41" name="_x0000_s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x0000_s2051" stroked="t" o:allowincell="f" style="position:absolute;margin-left:45pt;margin-top:16.1pt;width:0pt;height:23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41630</wp:posOffset>
                </wp:positionH>
                <wp:positionV relativeFrom="paragraph">
                  <wp:posOffset>92075</wp:posOffset>
                </wp:positionV>
                <wp:extent cx="594360" cy="285750"/>
                <wp:effectExtent l="635" t="635" r="1270" b="1270"/>
                <wp:wrapNone/>
                <wp:docPr id="42" name="_x0000_s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285840"/>
                        </a:xfrm>
                        <a:prstGeom prst="flowChartPreparation">
                          <a:avLst/>
                        </a:prstGeom>
                        <a:solidFill>
                          <a:srgbClr val="b8cce4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_x0000_s1114" fillcolor="#b8cce4" stroked="t" o:allowincell="f" style="position:absolute;margin-left:26.9pt;margin-top:7.25pt;width:46.75pt;height:22.45pt;mso-wrap-style:none;v-text-anchor:top" type="_x0000_t117">
                <v:fill o:detectmouseclick="t" type="solid" color2="#47331b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束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849" w:h="16781"/>
      <w:pgMar w:left="1134" w:right="0" w:gutter="0" w:header="0" w:top="1440" w:footer="0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8"/>
    <customShpInfo spid="_x0000_s1037"/>
    <customShpInfo spid="_x0000_s1093"/>
    <customShpInfo spid="_x0000_s2050"/>
    <customShpInfo spid="_x0000_s1065"/>
    <customShpInfo spid="_x0000_s1064"/>
    <customShpInfo spid="_x0000_s1129"/>
    <customShpInfo spid="_x0000_s1035"/>
    <customShpInfo spid="_x0000_s1095"/>
    <customShpInfo spid="_x0000_s1130"/>
    <customShpInfo spid="_x0000_s1091"/>
    <customShpInfo spid="_x0000_s1131"/>
    <customShpInfo spid="_x0000_s1094"/>
    <customShpInfo spid="_x0000_s1050"/>
    <customShpInfo spid="_x0000_s1051"/>
    <customShpInfo spid="_x0000_s1052"/>
    <customShpInfo spid="_x0000_s1073"/>
    <customShpInfo spid="_x0000_s1058"/>
    <customShpInfo spid="_x0000_s1079"/>
    <customShpInfo spid="_x0000_s1087"/>
    <customShpInfo spid="_x0000_s1088"/>
    <customShpInfo spid="_x0000_s1085"/>
    <customShpInfo spid="_x0000_s1108"/>
    <customShpInfo spid="_x0000_s1090"/>
    <customShpInfo spid="_x0000_s1075"/>
    <customShpInfo spid="_x0000_s1126"/>
    <customShpInfo spid="_x0000_s1132"/>
    <customShpInfo spid="_x0000_s1083"/>
    <customShpInfo spid="_x0000_s1084"/>
    <customShpInfo spid="_x0000_s2051"/>
    <customShpInfo spid="_x0000_s1114"/>
  </customShpExts>
</s:customData>
</file>

<file path=customXml/itemProps1.xml><?xml version="1.0" encoding="utf-8"?>
<ds:datastoreItem xmlns:ds="http://schemas.openxmlformats.org/officeDocument/2006/customXml" ds:itemID="{983B9083-6D8E-48DB-83FD-F1DC8991AE45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50:00Z</dcterms:created>
  <dc:creator>admin</dc:creator>
  <dc:description/>
  <dc:language>en-US</dc:language>
  <cp:lastModifiedBy>admin</cp:lastModifiedBy>
  <cp:lastPrinted>2018-04-03T03:06:00Z</cp:lastPrinted>
  <dcterms:modified xsi:type="dcterms:W3CDTF">2019-10-11T07:21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