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5"/>
        <w:tblpPr w:bottomFromText="0" w:horzAnchor="margin" w:leftFromText="180" w:rightFromText="180" w:tblpX="0" w:tblpY="923" w:topFromText="0" w:vertAnchor="text"/>
        <w:tblW w:w="14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65"/>
        <w:gridCol w:w="1367"/>
        <w:gridCol w:w="1365"/>
        <w:gridCol w:w="1365"/>
        <w:gridCol w:w="1367"/>
        <w:gridCol w:w="1365"/>
        <w:gridCol w:w="1365"/>
        <w:gridCol w:w="1367"/>
        <w:gridCol w:w="1365"/>
        <w:gridCol w:w="1365"/>
      </w:tblGrid>
      <w:tr>
        <w:trPr>
          <w:trHeight w:val="749" w:hRule="atLeast"/>
        </w:trPr>
        <w:tc>
          <w:tcPr>
            <w:tcW w:w="53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6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各部门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</w:t>
            </w:r>
            <w:r>
              <w:rPr/>
              <w:t>单位</w:t>
            </w:r>
            <w:r>
              <w:rPr/>
              <w:t>)</w:t>
            </w:r>
          </w:p>
        </w:tc>
        <w:tc>
          <w:tcPr>
            <w:tcW w:w="136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业务归口管理部门</w:t>
            </w:r>
          </w:p>
        </w:tc>
        <w:tc>
          <w:tcPr>
            <w:tcW w:w="136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分管校领导</w:t>
            </w:r>
          </w:p>
        </w:tc>
        <w:tc>
          <w:tcPr>
            <w:tcW w:w="136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财务管理部门</w:t>
            </w:r>
          </w:p>
        </w:tc>
        <w:tc>
          <w:tcPr>
            <w:tcW w:w="136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分（协）管财务校领导</w:t>
            </w:r>
          </w:p>
        </w:tc>
        <w:tc>
          <w:tcPr>
            <w:tcW w:w="136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财经</w:t>
            </w:r>
            <w:r>
              <w:rPr>
                <w:lang w:eastAsia="zh-CN"/>
              </w:rPr>
              <w:t>工作领导小组</w:t>
            </w:r>
          </w:p>
        </w:tc>
        <w:tc>
          <w:tcPr>
            <w:tcW w:w="136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校长办公会</w:t>
            </w:r>
          </w:p>
        </w:tc>
        <w:tc>
          <w:tcPr>
            <w:tcW w:w="136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校党委会</w:t>
            </w:r>
          </w:p>
        </w:tc>
        <w:tc>
          <w:tcPr>
            <w:tcW w:w="136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主管部门</w:t>
            </w:r>
          </w:p>
        </w:tc>
        <w:tc>
          <w:tcPr>
            <w:tcW w:w="136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财政部门</w:t>
            </w:r>
          </w:p>
        </w:tc>
      </w:tr>
    </w:tbl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预算编制工作流程</w:t>
      </w:r>
    </w:p>
    <w:tbl>
      <w:tblPr>
        <w:tblStyle w:val="5"/>
        <w:tblpPr w:vertAnchor="text" w:horzAnchor="margin" w:leftFromText="180" w:rightFromText="180" w:tblpX="0" w:tblpY="1309"/>
        <w:tblW w:w="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>
          <w:trHeight w:val="2684" w:hRule="atLeast"/>
        </w:trPr>
        <w:tc>
          <w:tcPr>
            <w:tcW w:w="5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财政预算布置</w:t>
            </w:r>
          </w:p>
        </w:tc>
      </w:tr>
      <w:tr>
        <w:trPr>
          <w:trHeight w:val="4113" w:hRule="atLeast"/>
        </w:trPr>
        <w:tc>
          <w:tcPr>
            <w:tcW w:w="5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财政预算编制与测算</w:t>
            </w:r>
          </w:p>
        </w:tc>
      </w:tr>
      <w:tr>
        <w:trPr>
          <w:trHeight w:val="2526" w:hRule="atLeast"/>
        </w:trPr>
        <w:tc>
          <w:tcPr>
            <w:tcW w:w="5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校内细化预算审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784225</wp:posOffset>
                      </wp:positionV>
                      <wp:extent cx="812800" cy="537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537845"/>
                              </a:xfrm>
                              <a:prstGeom prst="rect"/>
                              <a:solidFill>
                                <a:srgbClr val="95B3D7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确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部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预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建议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5B3D7" strokecolor="#000000" strokeweight="0pt" style="position:absolute;rotation:-0;width:64pt;height:42.35pt;mso-wrap-distance-left:9pt;mso-wrap-distance-right:9pt;mso-wrap-distance-top:0pt;mso-wrap-distance-bottom:0pt;margin-top:61.75pt;mso-position-vertical-relative:text;margin-left:24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确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预算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建议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99" w:hRule="atLeast"/>
        </w:trPr>
        <w:tc>
          <w:tcPr>
            <w:tcW w:w="5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校内细化预算审批</w:t>
            </w:r>
          </w:p>
        </w:tc>
      </w:tr>
      <w:tr>
        <w:trPr>
          <w:trHeight w:val="3391" w:hRule="atLeast"/>
        </w:trPr>
        <w:tc>
          <w:tcPr>
            <w:tcW w:w="5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校内细化预算批复与下达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837805</wp:posOffset>
                </wp:positionH>
                <wp:positionV relativeFrom="paragraph">
                  <wp:posOffset>807720</wp:posOffset>
                </wp:positionV>
                <wp:extent cx="594360" cy="285750"/>
                <wp:effectExtent l="635" t="635" r="1270" b="1270"/>
                <wp:wrapNone/>
                <wp:docPr id="2" name="_x0000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85840"/>
                        </a:xfrm>
                        <a:prstGeom prst="flowChartPreparation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_x0000_s1037" fillcolor="#b8cce4" stroked="t" o:allowincell="f" style="position:absolute;margin-left:617.15pt;margin-top:63.6pt;width:46.75pt;height:22.45pt;mso-wrap-style:none;v-text-anchor:top" type="_x0000_t117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开始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597150</wp:posOffset>
                </wp:positionH>
                <wp:positionV relativeFrom="paragraph">
                  <wp:posOffset>777240</wp:posOffset>
                </wp:positionV>
                <wp:extent cx="676275" cy="466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66725"/>
                        </a:xfrm>
                        <a:prstGeom prst="rect"/>
                        <a:solidFill>
                          <a:srgbClr val="B8CCE4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下发通知组织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53.25pt;height:36.75pt;mso-wrap-distance-left:9pt;mso-wrap-distance-right:9pt;mso-wrap-distance-top:0pt;mso-wrap-distance-bottom:0pt;margin-top:61.2pt;mso-position-vertical-relative:text;margin-left:204.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下发通知组织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16510</wp:posOffset>
                </wp:positionH>
                <wp:positionV relativeFrom="paragraph">
                  <wp:posOffset>762000</wp:posOffset>
                </wp:positionV>
                <wp:extent cx="676275" cy="466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66725"/>
                        </a:xfrm>
                        <a:prstGeom prst="rect"/>
                        <a:solidFill>
                          <a:srgbClr val="B8CCE4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供相关基础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53.25pt;height:36.75pt;mso-wrap-distance-left:9pt;mso-wrap-distance-right:9pt;mso-wrap-distance-top:0pt;mso-wrap-distance-bottom:0pt;margin-top:60pt;mso-position-vertical-relative:text;margin-left:-1.3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供相关基础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312025</wp:posOffset>
                </wp:positionH>
                <wp:positionV relativeFrom="paragraph">
                  <wp:posOffset>66040</wp:posOffset>
                </wp:positionV>
                <wp:extent cx="635" cy="409575"/>
                <wp:effectExtent l="1270" t="1270" r="635" b="635"/>
                <wp:wrapNone/>
                <wp:docPr id="6" name="_x0000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00_s1038" stroked="t" o:allowincell="f" style="position:absolute;margin-left:575.75pt;margin-top:5.2pt;width:0pt;height:3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273425</wp:posOffset>
                </wp:positionH>
                <wp:positionV relativeFrom="paragraph">
                  <wp:posOffset>76200</wp:posOffset>
                </wp:positionV>
                <wp:extent cx="4053840" cy="30480"/>
                <wp:effectExtent l="1270" t="7620" r="635" b="38100"/>
                <wp:wrapNone/>
                <wp:docPr id="7" name="_x0000_s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53960" cy="3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67" stroked="t" o:allowincell="f" style="position:absolute;margin-left:257.75pt;margin-top:6pt;width:319.15pt;height:2.3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650240</wp:posOffset>
                </wp:positionH>
                <wp:positionV relativeFrom="paragraph">
                  <wp:posOffset>129540</wp:posOffset>
                </wp:positionV>
                <wp:extent cx="1946910" cy="7620"/>
                <wp:effectExtent l="635" t="38100" r="635" b="30480"/>
                <wp:wrapNone/>
                <wp:docPr id="8" name="_x0000_s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6880" cy="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69" stroked="t" o:allowincell="f" style="position:absolute;margin-left:51.2pt;margin-top:10.2pt;width:153.25pt;height:0.5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1625</wp:posOffset>
                </wp:positionH>
                <wp:positionV relativeFrom="paragraph">
                  <wp:posOffset>154305</wp:posOffset>
                </wp:positionV>
                <wp:extent cx="8255" cy="241935"/>
                <wp:effectExtent l="1270" t="1270" r="635" b="635"/>
                <wp:wrapNone/>
                <wp:docPr id="9" name="_x0000_s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1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42" stroked="t" o:allowincell="f" style="position:absolute;margin-left:23.75pt;margin-top:12.15pt;width:0.6pt;height:1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8142605</wp:posOffset>
                </wp:positionH>
                <wp:positionV relativeFrom="paragraph">
                  <wp:posOffset>28575</wp:posOffset>
                </wp:positionV>
                <wp:extent cx="7620" cy="208915"/>
                <wp:effectExtent l="19685" t="20320" r="19685" b="19050"/>
                <wp:wrapNone/>
                <wp:docPr id="10" name="_x0000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088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93" stroked="t" o:allowincell="f" style="position:absolute;margin-left:641.15pt;margin-top:2.25pt;width:0.55pt;height:16.4pt;flip:x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8127365</wp:posOffset>
                </wp:positionH>
                <wp:positionV relativeFrom="paragraph">
                  <wp:posOffset>18415</wp:posOffset>
                </wp:positionV>
                <wp:extent cx="7620" cy="201295"/>
                <wp:effectExtent l="35560" t="1270" r="33020" b="0"/>
                <wp:wrapNone/>
                <wp:docPr id="11" name="_x0000_s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01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050" stroked="t" o:allowincell="f" style="position:absolute;margin-left:639.95pt;margin-top:1.45pt;width:0.55pt;height:15.8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09880</wp:posOffset>
                </wp:positionH>
                <wp:positionV relativeFrom="paragraph">
                  <wp:posOffset>182880</wp:posOffset>
                </wp:positionV>
                <wp:extent cx="2673985" cy="30480"/>
                <wp:effectExtent l="1270" t="635" r="635" b="1270"/>
                <wp:wrapNone/>
                <wp:docPr id="12" name="_x0000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3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71" stroked="t" o:allowincell="f" style="position:absolute;margin-left:24.4pt;margin-top:14.4pt;width:210.5pt;height:2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7807325</wp:posOffset>
                </wp:positionH>
                <wp:positionV relativeFrom="paragraph">
                  <wp:posOffset>48895</wp:posOffset>
                </wp:positionV>
                <wp:extent cx="676275" cy="466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66725"/>
                        </a:xfrm>
                        <a:prstGeom prst="rect"/>
                        <a:solidFill>
                          <a:srgbClr val="B8CCE4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召开预算布置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53.25pt;height:36.75pt;mso-wrap-distance-left:9pt;mso-wrap-distance-right:9pt;mso-wrap-distance-top:0pt;mso-wrap-distance-bottom:0pt;margin-top:3.85pt;mso-position-vertical-relative:text;margin-left:614.7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召开预算布置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6950075</wp:posOffset>
                </wp:positionH>
                <wp:positionV relativeFrom="paragraph">
                  <wp:posOffset>56515</wp:posOffset>
                </wp:positionV>
                <wp:extent cx="676275" cy="4667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66725"/>
                        </a:xfrm>
                        <a:prstGeom prst="rect"/>
                        <a:solidFill>
                          <a:srgbClr val="B8CCE4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布置预算编制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53.25pt;height:36.75pt;mso-wrap-distance-left:9pt;mso-wrap-distance-right:9pt;mso-wrap-distance-top:0pt;mso-wrap-distance-bottom:0pt;margin-top:4.45pt;mso-position-vertical-relative:text;margin-left:547.2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布置预算编制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625715</wp:posOffset>
                </wp:positionH>
                <wp:positionV relativeFrom="paragraph">
                  <wp:posOffset>83185</wp:posOffset>
                </wp:positionV>
                <wp:extent cx="180975" cy="635"/>
                <wp:effectExtent l="635" t="38100" r="635" b="37465"/>
                <wp:wrapNone/>
                <wp:docPr id="15" name="_x0000_s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36" stroked="t" o:allowincell="f" style="position:absolute;margin-left:600.45pt;margin-top:6.55pt;width:14.2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997200</wp:posOffset>
                </wp:positionH>
                <wp:positionV relativeFrom="paragraph">
                  <wp:posOffset>15240</wp:posOffset>
                </wp:positionV>
                <wp:extent cx="17145" cy="1252855"/>
                <wp:effectExtent l="22225" t="1270" r="36830" b="0"/>
                <wp:wrapNone/>
                <wp:docPr id="16" name="_x0000_s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52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72" stroked="t" o:allowincell="f" style="position:absolute;margin-left:236pt;margin-top:1.2pt;width:1.3pt;height:98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09855</wp:posOffset>
                </wp:positionV>
                <wp:extent cx="708660" cy="438785"/>
                <wp:effectExtent l="635" t="1270" r="1270" b="635"/>
                <wp:wrapNone/>
                <wp:docPr id="17" name="_x0000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438840"/>
                        </a:xfrm>
                        <a:prstGeom prst="flowChartProcess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规划与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任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_x0000_s1035" fillcolor="#b8cce4" stroked="t" o:allowincell="f" style="position:absolute;margin-left:-1.3pt;margin-top:8.65pt;width:55.75pt;height:34.5pt;mso-wrap-style:none;v-text-anchor:top" type="_x0000_t109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规划与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任务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32740</wp:posOffset>
                </wp:positionH>
                <wp:positionV relativeFrom="paragraph">
                  <wp:posOffset>175260</wp:posOffset>
                </wp:positionV>
                <wp:extent cx="635" cy="1336675"/>
                <wp:effectExtent l="37465" t="1270" r="38100" b="0"/>
                <wp:wrapNone/>
                <wp:docPr id="19" name="_x0000_s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6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74" stroked="t" o:allowincell="f" style="position:absolute;margin-left:26.2pt;margin-top:13.8pt;width:0pt;height:105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648585</wp:posOffset>
                </wp:positionH>
                <wp:positionV relativeFrom="paragraph">
                  <wp:posOffset>79375</wp:posOffset>
                </wp:positionV>
                <wp:extent cx="676275" cy="4667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66725"/>
                        </a:xfrm>
                        <a:prstGeom prst="rect"/>
                        <a:solidFill>
                          <a:srgbClr val="B8CCE4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制收入预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53.25pt;height:36.75pt;mso-wrap-distance-left:9pt;mso-wrap-distance-right:9pt;mso-wrap-distance-top:0pt;mso-wrap-distance-bottom:0pt;margin-top:6.25pt;mso-position-vertical-relative:text;margin-left:208.5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编制收入预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983865</wp:posOffset>
                </wp:positionH>
                <wp:positionV relativeFrom="paragraph">
                  <wp:posOffset>149860</wp:posOffset>
                </wp:positionV>
                <wp:extent cx="635" cy="391160"/>
                <wp:effectExtent l="37465" t="635" r="38100" b="635"/>
                <wp:wrapNone/>
                <wp:docPr id="21" name="_x0000_s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82" stroked="t" o:allowincell="f" style="position:absolute;margin-left:234.95pt;margin-top:11.8pt;width:0pt;height:30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690370</wp:posOffset>
                </wp:positionH>
                <wp:positionV relativeFrom="paragraph">
                  <wp:posOffset>71755</wp:posOffset>
                </wp:positionV>
                <wp:extent cx="695325" cy="552450"/>
                <wp:effectExtent l="1270" t="635" r="635" b="1270"/>
                <wp:wrapNone/>
                <wp:docPr id="22" name="_x0000_s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52600"/>
                        </a:xfrm>
                        <a:prstGeom prst="diamond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_x0000_s1048" fillcolor="#b8cce4" stroked="t" o:allowincell="f" style="position:absolute;margin-left:133.1pt;margin-top:5.65pt;width:54.7pt;height:43.45pt;mso-wrap-style:none;v-text-anchor:top" type="_x0000_t4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7305</wp:posOffset>
                </wp:positionH>
                <wp:positionV relativeFrom="paragraph">
                  <wp:posOffset>125095</wp:posOffset>
                </wp:positionV>
                <wp:extent cx="708660" cy="446405"/>
                <wp:effectExtent l="635" t="1270" r="1270" b="0"/>
                <wp:wrapNone/>
                <wp:docPr id="24" name="_x0000_s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446400"/>
                        </a:xfrm>
                        <a:prstGeom prst="flowChartProcess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制项目支出预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73" fillcolor="#b8cce4" stroked="t" o:allowincell="f" style="position:absolute;margin-left:2.15pt;margin-top:9.85pt;width:55.75pt;height:35.1pt;mso-wrap-style:none;v-text-anchor:top" type="_x0000_t109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编制项目支出预算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865505</wp:posOffset>
                </wp:positionH>
                <wp:positionV relativeFrom="paragraph">
                  <wp:posOffset>125095</wp:posOffset>
                </wp:positionV>
                <wp:extent cx="708660" cy="446405"/>
                <wp:effectExtent l="635" t="1270" r="1270" b="0"/>
                <wp:wrapNone/>
                <wp:docPr id="26" name="_x0000_s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446400"/>
                        </a:xfrm>
                        <a:prstGeom prst="flowChartProcess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织项目论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75" fillcolor="#b8cce4" stroked="t" o:allowincell="f" style="position:absolute;margin-left:68.15pt;margin-top:9.85pt;width:55.75pt;height:35.1pt;mso-wrap-style:none;v-text-anchor:top" type="_x0000_t109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组织项目论证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665730</wp:posOffset>
                </wp:positionH>
                <wp:positionV relativeFrom="paragraph">
                  <wp:posOffset>163195</wp:posOffset>
                </wp:positionV>
                <wp:extent cx="708660" cy="446405"/>
                <wp:effectExtent l="635" t="1270" r="1270" b="0"/>
                <wp:wrapNone/>
                <wp:docPr id="28" name="_x0000_s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446400"/>
                        </a:xfrm>
                        <a:prstGeom prst="flowChartProcess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汇总编制支出预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80" fillcolor="#b8cce4" stroked="t" o:allowincell="f" style="position:absolute;margin-left:209.9pt;margin-top:12.85pt;width:55.75pt;height:35.1pt;mso-wrap-style:none;v-text-anchor:top" type="_x0000_t109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汇总编制支出预算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735965</wp:posOffset>
                </wp:positionH>
                <wp:positionV relativeFrom="paragraph">
                  <wp:posOffset>137160</wp:posOffset>
                </wp:positionV>
                <wp:extent cx="137160" cy="7620"/>
                <wp:effectExtent l="635" t="34290" r="635" b="34290"/>
                <wp:wrapNone/>
                <wp:docPr id="30" name="_x0000_s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" cy="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77" stroked="t" o:allowincell="f" style="position:absolute;margin-left:57.95pt;margin-top:10.8pt;width:10.75pt;height:0.5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574165</wp:posOffset>
                </wp:positionH>
                <wp:positionV relativeFrom="paragraph">
                  <wp:posOffset>152400</wp:posOffset>
                </wp:positionV>
                <wp:extent cx="137160" cy="7620"/>
                <wp:effectExtent l="635" t="34290" r="635" b="34290"/>
                <wp:wrapNone/>
                <wp:docPr id="31" name="_x0000_s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" cy="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78" stroked="t" o:allowincell="f" style="position:absolute;margin-left:123.95pt;margin-top:12pt;width:10.75pt;height:0.5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385695</wp:posOffset>
                </wp:positionH>
                <wp:positionV relativeFrom="paragraph">
                  <wp:posOffset>167640</wp:posOffset>
                </wp:positionV>
                <wp:extent cx="270510" cy="635"/>
                <wp:effectExtent l="635" t="38100" r="1270" b="37465"/>
                <wp:wrapNone/>
                <wp:docPr id="32" name="_x0000_s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79" stroked="t" o:allowincell="f" style="position:absolute;margin-left:187.85pt;margin-top:13.2pt;width:21.2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006725</wp:posOffset>
                </wp:positionH>
                <wp:positionV relativeFrom="paragraph">
                  <wp:posOffset>7620</wp:posOffset>
                </wp:positionV>
                <wp:extent cx="7620" cy="335915"/>
                <wp:effectExtent l="31750" t="1270" r="36830" b="0"/>
                <wp:wrapNone/>
                <wp:docPr id="33" name="_x0000_s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35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83" stroked="t" o:allowincell="f" style="position:absolute;margin-left:236.75pt;margin-top:0.6pt;width:0.55pt;height:26.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012815</wp:posOffset>
                </wp:positionH>
                <wp:positionV relativeFrom="paragraph">
                  <wp:posOffset>71755</wp:posOffset>
                </wp:positionV>
                <wp:extent cx="695325" cy="552450"/>
                <wp:effectExtent l="1270" t="635" r="635" b="1270"/>
                <wp:wrapNone/>
                <wp:docPr id="34" name="_x0000_s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52600"/>
                        </a:xfrm>
                        <a:prstGeom prst="diamond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50" fillcolor="#b8cce4" stroked="t" o:allowincell="f" style="position:absolute;margin-left:473.45pt;margin-top:5.65pt;width:54.7pt;height:43.45pt;mso-wrap-style:none;v-text-anchor:top" type="_x0000_t4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891020</wp:posOffset>
                </wp:positionH>
                <wp:positionV relativeFrom="paragraph">
                  <wp:posOffset>64135</wp:posOffset>
                </wp:positionV>
                <wp:extent cx="695325" cy="552450"/>
                <wp:effectExtent l="1270" t="635" r="635" b="1270"/>
                <wp:wrapNone/>
                <wp:docPr id="36" name="_x0000_s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52600"/>
                        </a:xfrm>
                        <a:prstGeom prst="diamond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51" fillcolor="#b8cce4" stroked="t" o:allowincell="f" style="position:absolute;margin-left:542.6pt;margin-top:5.05pt;width:54.7pt;height:43.45pt;mso-wrap-style:none;v-text-anchor:top" type="_x0000_t4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524885</wp:posOffset>
                </wp:positionH>
                <wp:positionV relativeFrom="paragraph">
                  <wp:posOffset>102235</wp:posOffset>
                </wp:positionV>
                <wp:extent cx="695325" cy="552450"/>
                <wp:effectExtent l="1270" t="635" r="635" b="1270"/>
                <wp:wrapNone/>
                <wp:docPr id="38" name="_x0000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52600"/>
                        </a:xfrm>
                        <a:prstGeom prst="diamond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52" fillcolor="#b8cce4" stroked="t" o:allowincell="f" style="position:absolute;margin-left:277.55pt;margin-top:8.05pt;width:54.7pt;height:43.45pt;mso-wrap-style:none;v-text-anchor:top" type="_x0000_t4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342130</wp:posOffset>
                </wp:positionH>
                <wp:positionV relativeFrom="paragraph">
                  <wp:posOffset>102235</wp:posOffset>
                </wp:positionV>
                <wp:extent cx="685800" cy="552450"/>
                <wp:effectExtent l="635" t="635" r="1270" b="1270"/>
                <wp:wrapNone/>
                <wp:docPr id="40" name="_x0000_s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52600"/>
                        </a:xfrm>
                        <a:prstGeom prst="diamond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53" fillcolor="#b8cce4" stroked="t" o:allowincell="f" style="position:absolute;margin-left:341.9pt;margin-top:8.05pt;width:53.95pt;height:43.45pt;mso-wrap-style:none;v-text-anchor:top" type="_x0000_t4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165090</wp:posOffset>
                </wp:positionH>
                <wp:positionV relativeFrom="paragraph">
                  <wp:posOffset>94615</wp:posOffset>
                </wp:positionV>
                <wp:extent cx="695325" cy="552450"/>
                <wp:effectExtent l="1270" t="635" r="635" b="1270"/>
                <wp:wrapNone/>
                <wp:docPr id="42" name="_x0000_s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52600"/>
                        </a:xfrm>
                        <a:prstGeom prst="diamond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54" fillcolor="#b8cce4" stroked="t" o:allowincell="f" style="position:absolute;margin-left:406.7pt;margin-top:7.45pt;width:54.7pt;height:43.45pt;mso-wrap-style:none;v-text-anchor:top" type="_x0000_t4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680970</wp:posOffset>
                </wp:positionH>
                <wp:positionV relativeFrom="paragraph">
                  <wp:posOffset>145415</wp:posOffset>
                </wp:positionV>
                <wp:extent cx="708660" cy="446405"/>
                <wp:effectExtent l="635" t="1270" r="1270" b="0"/>
                <wp:wrapNone/>
                <wp:docPr id="44" name="_x0000_s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446400"/>
                        </a:xfrm>
                        <a:prstGeom prst="flowChartProcess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形成预算草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84" fillcolor="#b8cce4" stroked="t" o:allowincell="f" style="position:absolute;margin-left:211.1pt;margin-top:11.45pt;width:55.75pt;height:35.1pt;mso-wrap-style:none;v-text-anchor:top" type="_x0000_t109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形成预算草案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7736840</wp:posOffset>
                </wp:positionH>
                <wp:positionV relativeFrom="paragraph">
                  <wp:posOffset>56515</wp:posOffset>
                </wp:positionV>
                <wp:extent cx="695325" cy="552450"/>
                <wp:effectExtent l="1270" t="635" r="635" b="1270"/>
                <wp:wrapNone/>
                <wp:docPr id="46" name="_x0000_s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52600"/>
                        </a:xfrm>
                        <a:prstGeom prst="diamond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91" fillcolor="#b8cce4" stroked="t" o:allowincell="f" style="position:absolute;margin-left:609.2pt;margin-top:4.45pt;width:54.7pt;height:43.45pt;mso-wrap-style:none;v-text-anchor:top" type="_x0000_t4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397250</wp:posOffset>
                </wp:positionH>
                <wp:positionV relativeFrom="paragraph">
                  <wp:posOffset>190500</wp:posOffset>
                </wp:positionV>
                <wp:extent cx="137160" cy="7620"/>
                <wp:effectExtent l="635" t="34290" r="635" b="34290"/>
                <wp:wrapNone/>
                <wp:docPr id="48" name="_x0000_s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" cy="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85" stroked="t" o:allowincell="f" style="position:absolute;margin-left:267.5pt;margin-top:15pt;width:10.75pt;height:0.5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220210</wp:posOffset>
                </wp:positionH>
                <wp:positionV relativeFrom="paragraph">
                  <wp:posOffset>175260</wp:posOffset>
                </wp:positionV>
                <wp:extent cx="137160" cy="7620"/>
                <wp:effectExtent l="635" t="34290" r="1270" b="34290"/>
                <wp:wrapNone/>
                <wp:docPr id="49" name="_x0000_s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" cy="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86" stroked="t" o:allowincell="f" style="position:absolute;margin-left:332.3pt;margin-top:13.8pt;width:10.75pt;height:0.5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5027930</wp:posOffset>
                </wp:positionH>
                <wp:positionV relativeFrom="paragraph">
                  <wp:posOffset>175260</wp:posOffset>
                </wp:positionV>
                <wp:extent cx="137160" cy="7620"/>
                <wp:effectExtent l="635" t="34290" r="635" b="34290"/>
                <wp:wrapNone/>
                <wp:docPr id="50" name="_x0000_s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" cy="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87" stroked="t" o:allowincell="f" style="position:absolute;margin-left:395.9pt;margin-top:13.8pt;width:10.75pt;height:0.5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5860415</wp:posOffset>
                </wp:positionH>
                <wp:positionV relativeFrom="paragraph">
                  <wp:posOffset>144780</wp:posOffset>
                </wp:positionV>
                <wp:extent cx="137160" cy="7620"/>
                <wp:effectExtent l="635" t="34290" r="635" b="34290"/>
                <wp:wrapNone/>
                <wp:docPr id="51" name="_x0000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" cy="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88" stroked="t" o:allowincell="f" style="position:absolute;margin-left:461.45pt;margin-top:11.4pt;width:10.75pt;height:0.5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6725285</wp:posOffset>
                </wp:positionH>
                <wp:positionV relativeFrom="paragraph">
                  <wp:posOffset>152400</wp:posOffset>
                </wp:positionV>
                <wp:extent cx="137160" cy="7620"/>
                <wp:effectExtent l="635" t="34290" r="635" b="34290"/>
                <wp:wrapNone/>
                <wp:docPr id="52" name="_x0000_s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" cy="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89" stroked="t" o:allowincell="f" style="position:absolute;margin-left:529.55pt;margin-top:12pt;width:10.75pt;height:0.5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7586345</wp:posOffset>
                </wp:positionH>
                <wp:positionV relativeFrom="paragraph">
                  <wp:posOffset>137160</wp:posOffset>
                </wp:positionV>
                <wp:extent cx="177165" cy="635"/>
                <wp:effectExtent l="1270" t="38100" r="0" b="37465"/>
                <wp:wrapNone/>
                <wp:docPr id="53" name="_x0000_s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90" stroked="t" o:allowincell="f" style="position:absolute;margin-left:597.35pt;margin-top:10.8pt;width:13.9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8096885</wp:posOffset>
                </wp:positionH>
                <wp:positionV relativeFrom="paragraph">
                  <wp:posOffset>22225</wp:posOffset>
                </wp:positionV>
                <wp:extent cx="22860" cy="2073275"/>
                <wp:effectExtent l="15240" t="1270" r="38100" b="0"/>
                <wp:wrapNone/>
                <wp:docPr id="54" name="_x0000_s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73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127" stroked="t" o:allowincell="f" style="position:absolute;margin-left:637.55pt;margin-top:1.75pt;width:1.75pt;height:163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3500</wp:posOffset>
                </wp:positionH>
                <wp:positionV relativeFrom="paragraph">
                  <wp:posOffset>68580</wp:posOffset>
                </wp:positionV>
                <wp:extent cx="657225" cy="466725"/>
                <wp:effectExtent l="1270" t="1270" r="635" b="635"/>
                <wp:wrapNone/>
                <wp:docPr id="55" name="_x0000_s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66560"/>
                        </a:xfrm>
                        <a:prstGeom prst="flowChartProcess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B8CCE4" w:themeFill="accent1" w:themeFillTint="66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本支出预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56" fillcolor="#b8cce4" stroked="t" o:allowincell="f" style="position:absolute;margin-left:5pt;margin-top:5.4pt;width:51.7pt;height:36.7pt;mso-wrap-style:none;v-text-anchor:top" type="_x0000_t109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B8CCE4" w:themeFill="accent1" w:themeFillTint="66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基本支出预算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697990</wp:posOffset>
                </wp:positionH>
                <wp:positionV relativeFrom="paragraph">
                  <wp:posOffset>26035</wp:posOffset>
                </wp:positionV>
                <wp:extent cx="695325" cy="552450"/>
                <wp:effectExtent l="1270" t="635" r="635" b="1270"/>
                <wp:wrapNone/>
                <wp:docPr id="57" name="_x0000_s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52600"/>
                        </a:xfrm>
                        <a:prstGeom prst="diamond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94" fillcolor="#b8cce4" stroked="t" o:allowincell="f" style="position:absolute;margin-left:133.7pt;margin-top:2.05pt;width:54.7pt;height:43.45pt;mso-wrap-style:none;v-text-anchor:top" type="_x0000_t4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720725</wp:posOffset>
                </wp:positionH>
                <wp:positionV relativeFrom="paragraph">
                  <wp:posOffset>114300</wp:posOffset>
                </wp:positionV>
                <wp:extent cx="977265" cy="15240"/>
                <wp:effectExtent l="1270" t="37465" r="635" b="23495"/>
                <wp:wrapNone/>
                <wp:docPr id="59" name="_x0000_s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7400" cy="15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95" stroked="t" o:allowincell="f" style="position:absolute;margin-left:56.75pt;margin-top:9pt;width:76.9pt;height:1.1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031365</wp:posOffset>
                </wp:positionH>
                <wp:positionV relativeFrom="paragraph">
                  <wp:posOffset>197485</wp:posOffset>
                </wp:positionV>
                <wp:extent cx="8255" cy="450215"/>
                <wp:effectExtent l="1270" t="1270" r="635" b="635"/>
                <wp:wrapNone/>
                <wp:docPr id="60" name="_x0000_s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0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58" stroked="t" o:allowincell="f" style="position:absolute;margin-left:159.95pt;margin-top:15.55pt;width:0.6pt;height:35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728345</wp:posOffset>
                </wp:positionH>
                <wp:positionV relativeFrom="paragraph">
                  <wp:posOffset>45720</wp:posOffset>
                </wp:positionV>
                <wp:extent cx="1287780" cy="635"/>
                <wp:effectExtent l="635" t="37465" r="635" b="38100"/>
                <wp:wrapNone/>
                <wp:docPr id="61" name="_x0000_s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7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97" stroked="t" o:allowincell="f" style="position:absolute;margin-left:57.35pt;margin-top:3.6pt;width:101.3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23545</wp:posOffset>
                </wp:positionH>
                <wp:positionV relativeFrom="paragraph">
                  <wp:posOffset>91440</wp:posOffset>
                </wp:positionV>
                <wp:extent cx="15240" cy="1280160"/>
                <wp:effectExtent l="635" t="635" r="1270" b="1270"/>
                <wp:wrapNone/>
                <wp:docPr id="62" name="_x0000_s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8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108" stroked="t" o:allowincell="f" style="position:absolute;margin-left:33.35pt;margin-top:7.2pt;width:1.15pt;height:100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747010</wp:posOffset>
                </wp:positionH>
                <wp:positionV relativeFrom="paragraph">
                  <wp:posOffset>83820</wp:posOffset>
                </wp:positionV>
                <wp:extent cx="706755" cy="48577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85775"/>
                        </a:xfrm>
                        <a:prstGeom prst="rect"/>
                        <a:solidFill>
                          <a:srgbClr val="B8CCE4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预算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55.65pt;height:38.25pt;mso-wrap-distance-left:9pt;mso-wrap-distance-right:9pt;mso-wrap-distance-top:0pt;mso-wrap-distance-bottom:0pt;margin-top:6.6pt;mso-position-vertical-relative:text;margin-left:216.3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预算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7763510</wp:posOffset>
                </wp:positionH>
                <wp:positionV relativeFrom="paragraph">
                  <wp:posOffset>121920</wp:posOffset>
                </wp:positionV>
                <wp:extent cx="706755" cy="48577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85775"/>
                        </a:xfrm>
                        <a:prstGeom prst="rect"/>
                        <a:solidFill>
                          <a:srgbClr val="B8CCE4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依法进行预算公示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55.65pt;height:38.25pt;mso-wrap-distance-left:9pt;mso-wrap-distance-right:9pt;mso-wrap-distance-top:0pt;mso-wrap-distance-bottom:0pt;margin-top:9.6pt;mso-position-vertical-relative:text;margin-left:611.3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依法进行预算公示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6891020</wp:posOffset>
                </wp:positionH>
                <wp:positionV relativeFrom="paragraph">
                  <wp:posOffset>106680</wp:posOffset>
                </wp:positionV>
                <wp:extent cx="706755" cy="48577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85775"/>
                        </a:xfrm>
                        <a:prstGeom prst="rect"/>
                        <a:solidFill>
                          <a:srgbClr val="B8CCE4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依法进行预算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55.65pt;height:38.25pt;mso-wrap-distance-left:9pt;mso-wrap-distance-right:9pt;mso-wrap-distance-top:0pt;mso-wrap-distance-bottom:0pt;margin-top:8.4pt;mso-position-vertical-relative:text;margin-left:542.6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依法进行预算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7597140</wp:posOffset>
                </wp:positionH>
                <wp:positionV relativeFrom="paragraph">
                  <wp:posOffset>167005</wp:posOffset>
                </wp:positionV>
                <wp:extent cx="169545" cy="6985"/>
                <wp:effectExtent l="635" t="35560" r="635" b="33655"/>
                <wp:wrapNone/>
                <wp:docPr id="66" name="_x0000_s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9560" cy="6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124" stroked="t" o:allowincell="f" style="position:absolute;margin-left:598.2pt;margin-top:13.15pt;width:13.3pt;height:0.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455035</wp:posOffset>
                </wp:positionH>
                <wp:positionV relativeFrom="paragraph">
                  <wp:posOffset>167640</wp:posOffset>
                </wp:positionV>
                <wp:extent cx="3425825" cy="15240"/>
                <wp:effectExtent l="635" t="38100" r="635" b="22860"/>
                <wp:wrapNone/>
                <wp:docPr id="67" name="_x0000_s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5760" cy="15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126" stroked="t" o:allowincell="f" style="position:absolute;margin-left:272.05pt;margin-top:13.2pt;width:269.7pt;height:1.1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3121025</wp:posOffset>
                </wp:positionH>
                <wp:positionV relativeFrom="paragraph">
                  <wp:posOffset>182880</wp:posOffset>
                </wp:positionV>
                <wp:extent cx="7620" cy="205105"/>
                <wp:effectExtent l="33020" t="1270" r="35560" b="0"/>
                <wp:wrapNone/>
                <wp:docPr id="68" name="_x0000_s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05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119" stroked="t" o:allowincell="f" style="position:absolute;margin-left:245.75pt;margin-top:14.4pt;width:0.55pt;height:16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71775</wp:posOffset>
                </wp:positionH>
                <wp:positionV relativeFrom="paragraph">
                  <wp:posOffset>189865</wp:posOffset>
                </wp:positionV>
                <wp:extent cx="723900" cy="457200"/>
                <wp:effectExtent l="635" t="635" r="1270" b="1270"/>
                <wp:wrapNone/>
                <wp:docPr id="69" name="_x0000_s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flowChartProcess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内细化分解预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39" fillcolor="#b8cce4" stroked="t" o:allowincell="f" style="position:absolute;margin-left:218.25pt;margin-top:14.95pt;width:56.95pt;height:35.95pt;mso-wrap-style:none;v-text-anchor:top" type="_x0000_t109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校内细化分解预算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446405</wp:posOffset>
                </wp:positionH>
                <wp:positionV relativeFrom="paragraph">
                  <wp:posOffset>182880</wp:posOffset>
                </wp:positionV>
                <wp:extent cx="2332990" cy="15240"/>
                <wp:effectExtent l="635" t="22860" r="635" b="38100"/>
                <wp:wrapNone/>
                <wp:docPr id="71" name="_x0000_s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160" cy="15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109" stroked="t" o:allowincell="f" style="position:absolute;margin-left:35.15pt;margin-top:14.4pt;width:183.65pt;height:1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671570</wp:posOffset>
                </wp:positionH>
                <wp:positionV relativeFrom="paragraph">
                  <wp:posOffset>178435</wp:posOffset>
                </wp:positionV>
                <wp:extent cx="695325" cy="552450"/>
                <wp:effectExtent l="1270" t="635" r="635" b="1270"/>
                <wp:wrapNone/>
                <wp:docPr id="72" name="_x0000_s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52600"/>
                        </a:xfrm>
                        <a:prstGeom prst="diamond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00" fillcolor="#b8cce4" stroked="t" o:allowincell="f" style="position:absolute;margin-left:289.1pt;margin-top:14.05pt;width:54.7pt;height:43.45pt;mso-wrap-style:none;v-text-anchor:top" type="_x0000_t4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494530</wp:posOffset>
                </wp:positionH>
                <wp:positionV relativeFrom="paragraph">
                  <wp:posOffset>186055</wp:posOffset>
                </wp:positionV>
                <wp:extent cx="685800" cy="552450"/>
                <wp:effectExtent l="635" t="635" r="1270" b="1270"/>
                <wp:wrapNone/>
                <wp:docPr id="74" name="_x0000_s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52600"/>
                        </a:xfrm>
                        <a:prstGeom prst="diamond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01" fillcolor="#b8cce4" stroked="t" o:allowincell="f" style="position:absolute;margin-left:353.9pt;margin-top:14.65pt;width:53.95pt;height:43.45pt;mso-wrap-style:none;v-text-anchor:top" type="_x0000_t4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5327015</wp:posOffset>
                </wp:positionH>
                <wp:positionV relativeFrom="paragraph">
                  <wp:posOffset>178435</wp:posOffset>
                </wp:positionV>
                <wp:extent cx="685800" cy="552450"/>
                <wp:effectExtent l="635" t="635" r="1270" b="1270"/>
                <wp:wrapNone/>
                <wp:docPr id="76" name="_x0000_s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52600"/>
                        </a:xfrm>
                        <a:prstGeom prst="diamond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02" fillcolor="#b8cce4" stroked="t" o:allowincell="f" style="position:absolute;margin-left:419.45pt;margin-top:14.05pt;width:53.95pt;height:43.45pt;mso-wrap-style:none;v-text-anchor:top" type="_x0000_t4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6176645</wp:posOffset>
                </wp:positionH>
                <wp:positionV relativeFrom="paragraph">
                  <wp:posOffset>163195</wp:posOffset>
                </wp:positionV>
                <wp:extent cx="685800" cy="552450"/>
                <wp:effectExtent l="635" t="635" r="1270" b="1270"/>
                <wp:wrapNone/>
                <wp:docPr id="78" name="_x0000_s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52600"/>
                        </a:xfrm>
                        <a:prstGeom prst="diamond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03" fillcolor="#b8cce4" stroked="t" o:allowincell="f" style="position:absolute;margin-left:486.35pt;margin-top:12.85pt;width:53.95pt;height:43.45pt;mso-wrap-style:none;v-text-anchor:top" type="_x0000_t4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136265</wp:posOffset>
                </wp:positionH>
                <wp:positionV relativeFrom="paragraph">
                  <wp:posOffset>52705</wp:posOffset>
                </wp:positionV>
                <wp:extent cx="7620" cy="183515"/>
                <wp:effectExtent l="33020" t="1270" r="35560" b="0"/>
                <wp:wrapNone/>
                <wp:docPr id="80" name="_x0000_s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3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120" stroked="t" o:allowincell="f" style="position:absolute;margin-left:246.95pt;margin-top:4.15pt;width:0.55pt;height:14.4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779395</wp:posOffset>
                </wp:positionH>
                <wp:positionV relativeFrom="paragraph">
                  <wp:posOffset>29845</wp:posOffset>
                </wp:positionV>
                <wp:extent cx="723900" cy="457200"/>
                <wp:effectExtent l="635" t="635" r="1270" b="1270"/>
                <wp:wrapNone/>
                <wp:docPr id="81" name="_x0000_s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flowChartProcess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校内细化预算分配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99" fillcolor="#b8cce4" stroked="t" o:allowincell="f" style="position:absolute;margin-left:218.85pt;margin-top:2.35pt;width:56.95pt;height:35.95pt;mso-wrap-style:none;v-text-anchor:top" type="_x0000_t109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校内细化预算分配方案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534410</wp:posOffset>
                </wp:positionH>
                <wp:positionV relativeFrom="paragraph">
                  <wp:posOffset>60960</wp:posOffset>
                </wp:positionV>
                <wp:extent cx="137160" cy="7620"/>
                <wp:effectExtent l="635" t="34290" r="635" b="34290"/>
                <wp:wrapNone/>
                <wp:docPr id="83" name="_x0000_s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" cy="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104" stroked="t" o:allowincell="f" style="position:absolute;margin-left:278.3pt;margin-top:4.8pt;width:10.75pt;height:0.5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4366895</wp:posOffset>
                </wp:positionH>
                <wp:positionV relativeFrom="paragraph">
                  <wp:posOffset>45720</wp:posOffset>
                </wp:positionV>
                <wp:extent cx="137160" cy="7620"/>
                <wp:effectExtent l="635" t="34290" r="635" b="34290"/>
                <wp:wrapNone/>
                <wp:docPr id="84" name="_x0000_s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" cy="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105" stroked="t" o:allowincell="f" style="position:absolute;margin-left:343.85pt;margin-top:3.6pt;width:10.75pt;height:0.5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5195570</wp:posOffset>
                </wp:positionH>
                <wp:positionV relativeFrom="paragraph">
                  <wp:posOffset>53340</wp:posOffset>
                </wp:positionV>
                <wp:extent cx="137160" cy="7620"/>
                <wp:effectExtent l="635" t="34290" r="635" b="34290"/>
                <wp:wrapNone/>
                <wp:docPr id="85" name="_x0000_s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" cy="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106" stroked="t" o:allowincell="f" style="position:absolute;margin-left:409.1pt;margin-top:4.2pt;width:10.75pt;height:0.5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6026150</wp:posOffset>
                </wp:positionH>
                <wp:positionV relativeFrom="paragraph">
                  <wp:posOffset>38100</wp:posOffset>
                </wp:positionV>
                <wp:extent cx="137160" cy="7620"/>
                <wp:effectExtent l="635" t="34290" r="635" b="34290"/>
                <wp:wrapNone/>
                <wp:docPr id="86" name="_x0000_s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" cy="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107" stroked="t" o:allowincell="f" style="position:absolute;margin-left:474.5pt;margin-top:3pt;width:10.75pt;height:0.5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6527165</wp:posOffset>
                </wp:positionH>
                <wp:positionV relativeFrom="paragraph">
                  <wp:posOffset>136525</wp:posOffset>
                </wp:positionV>
                <wp:extent cx="635" cy="518795"/>
                <wp:effectExtent l="37465" t="1270" r="38100" b="0"/>
                <wp:wrapNone/>
                <wp:docPr id="87" name="_x0000_s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121" stroked="t" o:allowincell="f" style="position:absolute;margin-left:513.95pt;margin-top:10.75pt;width:0pt;height:40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3970</wp:posOffset>
                </wp:positionH>
                <wp:positionV relativeFrom="paragraph">
                  <wp:posOffset>106680</wp:posOffset>
                </wp:positionV>
                <wp:extent cx="706755" cy="485775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85775"/>
                        </a:xfrm>
                        <a:prstGeom prst="rect"/>
                        <a:solidFill>
                          <a:srgbClr val="B8CCE4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行校内细化预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55.65pt;height:38.25pt;mso-wrap-distance-left:9pt;mso-wrap-distance-right:9pt;mso-wrap-distance-top:0pt;mso-wrap-distance-bottom:0pt;margin-top:8.4pt;mso-position-vertical-relative:text;margin-left:1.1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执行校内细化预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764155</wp:posOffset>
                </wp:positionH>
                <wp:positionV relativeFrom="paragraph">
                  <wp:posOffset>83820</wp:posOffset>
                </wp:positionV>
                <wp:extent cx="706755" cy="485775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85775"/>
                        </a:xfrm>
                        <a:prstGeom prst="rect"/>
                        <a:solidFill>
                          <a:srgbClr val="B8CCE4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下达校内细化预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55.65pt;height:38.25pt;mso-wrap-distance-left:9pt;mso-wrap-distance-right:9pt;mso-wrap-distance-top:0pt;mso-wrap-distance-bottom:0pt;margin-top:6.6pt;mso-position-vertical-relative:text;margin-left:217.6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下达校内细化预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6184265</wp:posOffset>
                </wp:positionH>
                <wp:positionV relativeFrom="paragraph">
                  <wp:posOffset>60960</wp:posOffset>
                </wp:positionV>
                <wp:extent cx="706755" cy="485775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85775"/>
                        </a:xfrm>
                        <a:prstGeom prst="rect"/>
                        <a:solidFill>
                          <a:srgbClr val="B8CCE4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复校内细化预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55.65pt;height:38.25pt;mso-wrap-distance-left:9pt;mso-wrap-distance-right:9pt;mso-wrap-distance-top:0pt;mso-wrap-distance-bottom:0pt;margin-top:4.8pt;mso-position-vertical-relative:text;margin-left:486.9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批复校内细化预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728345</wp:posOffset>
                </wp:positionH>
                <wp:positionV relativeFrom="paragraph">
                  <wp:posOffset>144780</wp:posOffset>
                </wp:positionV>
                <wp:extent cx="2043430" cy="635"/>
                <wp:effectExtent l="635" t="37465" r="635" b="38100"/>
                <wp:wrapNone/>
                <wp:docPr id="91" name="_x0000_s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115" stroked="t" o:allowincell="f" style="position:absolute;margin-left:57.35pt;margin-top:11.4pt;width:160.8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3470275</wp:posOffset>
                </wp:positionH>
                <wp:positionV relativeFrom="paragraph">
                  <wp:posOffset>106680</wp:posOffset>
                </wp:positionV>
                <wp:extent cx="2713355" cy="7620"/>
                <wp:effectExtent l="1270" t="29845" r="635" b="38735"/>
                <wp:wrapNone/>
                <wp:docPr id="92" name="_x0000_s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3320" cy="7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116" stroked="t" o:allowincell="f" style="position:absolute;margin-left:273.25pt;margin-top:8.4pt;width:213.6pt;height:0.5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3128645</wp:posOffset>
                </wp:positionH>
                <wp:positionV relativeFrom="paragraph">
                  <wp:posOffset>165735</wp:posOffset>
                </wp:positionV>
                <wp:extent cx="635" cy="306705"/>
                <wp:effectExtent l="37465" t="1270" r="38100" b="0"/>
                <wp:wrapNone/>
                <wp:docPr id="93" name="_x0000_s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117" stroked="t" o:allowincell="f" style="position:absolute;margin-left:246.35pt;margin-top:13.05pt;width:0pt;height:24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771775</wp:posOffset>
                </wp:positionH>
                <wp:positionV relativeFrom="paragraph">
                  <wp:posOffset>76200</wp:posOffset>
                </wp:positionV>
                <wp:extent cx="706755" cy="485775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85775"/>
                        </a:xfrm>
                        <a:prstGeom prst="rect"/>
                        <a:solidFill>
                          <a:srgbClr val="B8CCE4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依法进行预算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55.65pt;height:38.25pt;mso-wrap-distance-left:9pt;mso-wrap-distance-right:9pt;mso-wrap-distance-top:0pt;mso-wrap-distance-bottom:0pt;margin-top:6pt;mso-position-vertical-relative:text;margin-left:218.2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依法进行预算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136265</wp:posOffset>
                </wp:positionH>
                <wp:positionV relativeFrom="paragraph">
                  <wp:posOffset>175260</wp:posOffset>
                </wp:positionV>
                <wp:extent cx="635" cy="274320"/>
                <wp:effectExtent l="20320" t="19050" r="19050" b="19050"/>
                <wp:wrapNone/>
                <wp:docPr id="95" name="_x0000_s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118" stroked="t" o:allowincell="f" style="position:absolute;margin-left:246.95pt;margin-top:13.8pt;width:0pt;height:21.55pt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3125470</wp:posOffset>
                </wp:positionH>
                <wp:positionV relativeFrom="paragraph">
                  <wp:posOffset>165735</wp:posOffset>
                </wp:positionV>
                <wp:extent cx="1270" cy="238125"/>
                <wp:effectExtent l="36830" t="1270" r="38100" b="0"/>
                <wp:wrapNone/>
                <wp:docPr id="96" name="_x0000_s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051" stroked="t" o:allowincell="f" style="position:absolute;margin-left:246.1pt;margin-top:13.05pt;width:0.05pt;height:18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599180</wp:posOffset>
                </wp:positionH>
                <wp:positionV relativeFrom="paragraph">
                  <wp:posOffset>2804160</wp:posOffset>
                </wp:positionV>
                <wp:extent cx="727710" cy="304800"/>
                <wp:effectExtent l="635" t="635" r="1270" b="1270"/>
                <wp:wrapNone/>
                <wp:docPr id="97" name="_x0000_s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304920"/>
                        </a:xfrm>
                        <a:prstGeom prst="flowChartPreparation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62" fillcolor="#b8cce4" stroked="t" o:allowincell="f" style="position:absolute;margin-left:283.4pt;margin-top:220.8pt;width:57.25pt;height:23.95pt;mso-wrap-style:none;v-text-anchor:top" type="_x0000_t117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结束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2844800</wp:posOffset>
                </wp:positionH>
                <wp:positionV relativeFrom="paragraph">
                  <wp:posOffset>61595</wp:posOffset>
                </wp:positionV>
                <wp:extent cx="594360" cy="285750"/>
                <wp:effectExtent l="635" t="635" r="1270" b="1270"/>
                <wp:wrapNone/>
                <wp:docPr id="99" name="_x0000_s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85840"/>
                        </a:xfrm>
                        <a:prstGeom prst="flowChartPreparation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14" fillcolor="#b8cce4" stroked="t" o:allowincell="f" style="position:absolute;margin-left:224pt;margin-top:4.85pt;width:46.75pt;height:22.45pt;mso-wrap-style:none;v-text-anchor:top" type="_x0000_t117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结束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6838" w:h="23811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60"/>
    <customShpInfo spid="_x0000_s1068"/>
    <customShpInfo spid="_x0000_s1066"/>
    <customShpInfo spid="_x0000_s1037"/>
    <customShpInfo spid="_x0000_s1069"/>
    <customShpInfo spid="_x0000_s1067"/>
    <customShpInfo spid="_x0000_s1038"/>
    <customShpInfo spid="_x0000_s2050"/>
    <customShpInfo spid="_x0000_s1093"/>
    <customShpInfo spid="_x0000_s1042"/>
    <customShpInfo spid="_x0000_s1071"/>
    <customShpInfo spid="_x0000_s1065"/>
    <customShpInfo spid="_x0000_s1064"/>
    <customShpInfo spid="_x0000_s1072"/>
    <customShpInfo spid="_x0000_s1036"/>
    <customShpInfo spid="_x0000_s1035"/>
    <customShpInfo spid="_x0000_s1074"/>
    <customShpInfo spid="_x0000_s1045"/>
    <customShpInfo spid="_x0000_s1082"/>
    <customShpInfo spid="_x0000_s1080"/>
    <customShpInfo spid="_x0000_s1048"/>
    <customShpInfo spid="_x0000_s1075"/>
    <customShpInfo spid="_x0000_s1073"/>
    <customShpInfo spid="_x0000_s1079"/>
    <customShpInfo spid="_x0000_s1078"/>
    <customShpInfo spid="_x0000_s1077"/>
    <customShpInfo spid="_x0000_s1083"/>
    <customShpInfo spid="_x0000_s1091"/>
    <customShpInfo spid="_x0000_s1051"/>
    <customShpInfo spid="_x0000_s1050"/>
    <customShpInfo spid="_x0000_s1054"/>
    <customShpInfo spid="_x0000_s1053"/>
    <customShpInfo spid="_x0000_s1052"/>
    <customShpInfo spid="_x0000_s1084"/>
    <customShpInfo spid="_x0000_s1090"/>
    <customShpInfo spid="_x0000_s1089"/>
    <customShpInfo spid="_x0000_s1088"/>
    <customShpInfo spid="_x0000_s1087"/>
    <customShpInfo spid="_x0000_s1085"/>
    <customShpInfo spid="_x0000_s1086"/>
    <customShpInfo spid="_x0000_s1127"/>
    <customShpInfo spid="_x0000_s1094"/>
    <customShpInfo spid="_x0000_s1056"/>
    <customShpInfo spid="_x0000_s1095"/>
    <customShpInfo spid="_x0000_s1058"/>
    <customShpInfo spid="_x0000_s1097"/>
    <customShpInfo spid="_x0000_s1108"/>
    <customShpInfo spid="_x0000_s1123"/>
    <customShpInfo spid="_x0000_s1122"/>
    <customShpInfo spid="_x0000_s1098"/>
    <customShpInfo spid="_x0000_s1124"/>
    <customShpInfo spid="_x0000_s1126"/>
    <customShpInfo spid="_x0000_s1119"/>
    <customShpInfo spid="_x0000_s1039"/>
    <customShpInfo spid="_x0000_s1109"/>
    <customShpInfo spid="_x0000_s1120"/>
    <customShpInfo spid="_x0000_s1103"/>
    <customShpInfo spid="_x0000_s1102"/>
    <customShpInfo spid="_x0000_s1101"/>
    <customShpInfo spid="_x0000_s1100"/>
    <customShpInfo spid="_x0000_s1099"/>
    <customShpInfo spid="_x0000_s1107"/>
    <customShpInfo spid="_x0000_s1106"/>
    <customShpInfo spid="_x0000_s1105"/>
    <customShpInfo spid="_x0000_s1104"/>
    <customShpInfo spid="_x0000_s1121"/>
    <customShpInfo spid="_x0000_s1112"/>
    <customShpInfo spid="_x0000_s1111"/>
    <customShpInfo spid="_x0000_s1110"/>
    <customShpInfo spid="_x0000_s1116"/>
    <customShpInfo spid="_x0000_s1115"/>
    <customShpInfo spid="_x0000_s1117"/>
    <customShpInfo spid="_x0000_s1113"/>
    <customShpInfo spid="_x0000_s2051"/>
    <customShpInfo spid="_x0000_s1118"/>
    <customShpInfo spid="_x0000_s1114"/>
    <customShpInfo spid="_x0000_s1062"/>
  </customShpExts>
</s:customData>
</file>

<file path=customXml/itemProps1.xml><?xml version="1.0" encoding="utf-8"?>
<ds:datastoreItem xmlns:ds="http://schemas.openxmlformats.org/officeDocument/2006/customXml" ds:itemID="{6B344825-7074-4D33-A2C3-54A577FFFAB8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52</Characters>
  <CharactersWithSpaces>6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50:00Z</dcterms:created>
  <dc:creator>admin</dc:creator>
  <dc:description/>
  <dc:language>en-US</dc:language>
  <cp:lastModifiedBy>admin</cp:lastModifiedBy>
  <cp:lastPrinted>2019-10-09T11:15:00Z</cp:lastPrinted>
  <dcterms:modified xsi:type="dcterms:W3CDTF">2019-10-11T07:34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