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923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039"/>
        <w:gridCol w:w="1789"/>
        <w:gridCol w:w="1788"/>
        <w:gridCol w:w="1789"/>
      </w:tblGrid>
      <w:tr>
        <w:trPr>
          <w:trHeight w:val="564" w:hRule="atLeast"/>
        </w:trPr>
        <w:tc>
          <w:tcPr>
            <w:tcW w:w="5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1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业务部门</w:t>
            </w:r>
          </w:p>
        </w:tc>
        <w:tc>
          <w:tcPr>
            <w:tcW w:w="20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务管理部门</w:t>
            </w:r>
          </w:p>
        </w:tc>
        <w:tc>
          <w:tcPr>
            <w:tcW w:w="17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管校领导</w:t>
            </w:r>
          </w:p>
        </w:tc>
        <w:tc>
          <w:tcPr>
            <w:tcW w:w="178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长办公会</w:t>
            </w:r>
          </w:p>
        </w:tc>
        <w:tc>
          <w:tcPr>
            <w:tcW w:w="17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党委会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债务业务工作流程</w:t>
      </w:r>
    </w:p>
    <w:tbl>
      <w:tblPr>
        <w:tblStyle w:val="5"/>
        <w:tblpPr w:vertAnchor="text" w:horzAnchor="margin" w:leftFromText="180" w:rightFromText="180" w:tblpX="0" w:tblpY="961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2684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债务项目确定</w:t>
            </w:r>
          </w:p>
        </w:tc>
      </w:tr>
      <w:tr>
        <w:trPr>
          <w:trHeight w:val="2965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债务项目履行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718185</wp:posOffset>
                </wp:positionV>
                <wp:extent cx="683260" cy="314325"/>
                <wp:effectExtent l="635" t="1270" r="1270" b="635"/>
                <wp:wrapNone/>
                <wp:docPr id="1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1428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_x0000_s1037" fillcolor="#b8cce4" stroked="t" o:allowincell="f" style="position:absolute;margin-left:15.7pt;margin-top:56.55pt;width:53.75pt;height:24.7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80010</wp:posOffset>
                </wp:positionV>
                <wp:extent cx="4445" cy="247015"/>
                <wp:effectExtent l="34925" t="1270" r="36830" b="0"/>
                <wp:wrapNone/>
                <wp:docPr id="3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2050" stroked="t" o:allowincell="f" style="position:absolute;margin-left:44.15pt;margin-top:6.3pt;width:0.3pt;height:1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47955</wp:posOffset>
                </wp:positionV>
                <wp:extent cx="646430" cy="514350"/>
                <wp:effectExtent l="635" t="635" r="1270" b="635"/>
                <wp:wrapNone/>
                <wp:docPr id="4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144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融资项目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00_s1031" fillcolor="#b8cce4" stroked="t" o:allowincell="f" style="position:absolute;margin-left:23.55pt;margin-top:11.65pt;width:50.85pt;height:40.4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融资项目申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65735</wp:posOffset>
                </wp:positionV>
                <wp:extent cx="847725" cy="552450"/>
                <wp:effectExtent l="1270" t="635" r="635" b="1270"/>
                <wp:wrapNone/>
                <wp:docPr id="6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00_s1048" fillcolor="#b8cce4" stroked="t" o:allowincell="f" style="position:absolute;margin-left:200.7pt;margin-top:13.0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173355</wp:posOffset>
                </wp:positionV>
                <wp:extent cx="847725" cy="552450"/>
                <wp:effectExtent l="1270" t="635" r="635" b="1270"/>
                <wp:wrapNone/>
                <wp:docPr id="8" name="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2" fillcolor="#b8cce4" stroked="t" o:allowincell="f" style="position:absolute;margin-left:289.8pt;margin-top:13.6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58115</wp:posOffset>
                </wp:positionV>
                <wp:extent cx="847725" cy="552450"/>
                <wp:effectExtent l="1270" t="635" r="635" b="1270"/>
                <wp:wrapNone/>
                <wp:docPr id="10" name="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4" fillcolor="#b8cce4" stroked="t" o:allowincell="f" style="position:absolute;margin-left:103.5pt;margin-top:12.4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173355</wp:posOffset>
                </wp:positionV>
                <wp:extent cx="847725" cy="552450"/>
                <wp:effectExtent l="1270" t="635" r="635" b="1270"/>
                <wp:wrapNone/>
                <wp:docPr id="12" name="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7" fillcolor="#b8cce4" stroked="t" o:allowincell="f" style="position:absolute;margin-left:389.1pt;margin-top:13.65pt;width:66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限额</w:t>
      </w:r>
    </w:p>
    <w:p>
      <w:pPr>
        <w:pStyle w:val="Normal"/>
        <w:bidi w:val="0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46990</wp:posOffset>
                </wp:positionV>
                <wp:extent cx="414020" cy="635"/>
                <wp:effectExtent l="635" t="37465" r="1270" b="38100"/>
                <wp:wrapNone/>
                <wp:docPr id="14" name="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3" stroked="t" o:allowincell="f" style="position:absolute;margin-left:168.7pt;margin-top:3.7pt;width:32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76225" cy="635"/>
                <wp:effectExtent l="1270" t="38100" r="0" b="37465"/>
                <wp:wrapNone/>
                <wp:docPr id="15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4" stroked="t" o:allowincell="f" style="position:absolute;margin-left:268.05pt;margin-top:3.7pt;width:2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65115</wp:posOffset>
                </wp:positionH>
                <wp:positionV relativeFrom="paragraph">
                  <wp:posOffset>352425</wp:posOffset>
                </wp:positionV>
                <wp:extent cx="635" cy="161290"/>
                <wp:effectExtent l="1270" t="635" r="635" b="1270"/>
                <wp:wrapNone/>
                <wp:docPr id="16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5" stroked="t" o:allowincell="f" style="position:absolute;margin-left:422.45pt;margin-top:27.75pt;width:0pt;height:1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30910</wp:posOffset>
                </wp:positionH>
                <wp:positionV relativeFrom="paragraph">
                  <wp:posOffset>34290</wp:posOffset>
                </wp:positionV>
                <wp:extent cx="398780" cy="635"/>
                <wp:effectExtent l="635" t="37465" r="635" b="38100"/>
                <wp:wrapNone/>
                <wp:docPr id="17" name="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5" stroked="t" o:allowincell="f" style="position:absolute;margin-left:73.3pt;margin-top:2.7pt;width:31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47625</wp:posOffset>
                </wp:positionV>
                <wp:extent cx="410210" cy="8890"/>
                <wp:effectExtent l="635" t="30480" r="1270" b="36830"/>
                <wp:wrapNone/>
                <wp:docPr id="18" name="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9" stroked="t" o:allowincell="f" style="position:absolute;margin-left:355.05pt;margin-top:3.75pt;width:32.25pt;height:0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314325</wp:posOffset>
                </wp:positionV>
                <wp:extent cx="635" cy="214630"/>
                <wp:effectExtent l="38100" t="635" r="37465" b="635"/>
                <wp:wrapNone/>
                <wp:docPr id="19" name="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0" stroked="t" o:allowincell="f" style="position:absolute;margin-left:323.15pt;margin-top:24.75pt;width:0pt;height:16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以上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78635</wp:posOffset>
                </wp:positionH>
                <wp:positionV relativeFrom="paragraph">
                  <wp:posOffset>125095</wp:posOffset>
                </wp:positionV>
                <wp:extent cx="3585845" cy="15240"/>
                <wp:effectExtent l="1270" t="1270" r="635" b="635"/>
                <wp:wrapNone/>
                <wp:docPr id="20" name="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596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2" stroked="t" o:allowincell="f" style="position:absolute;margin-left:140.05pt;margin-top:9.85pt;width:282.3pt;height:1.1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66570</wp:posOffset>
                </wp:positionH>
                <wp:positionV relativeFrom="paragraph">
                  <wp:posOffset>117475</wp:posOffset>
                </wp:positionV>
                <wp:extent cx="635" cy="347980"/>
                <wp:effectExtent l="37465" t="635" r="38100" b="635"/>
                <wp:wrapNone/>
                <wp:docPr id="21" name="_x0000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3" stroked="t" o:allowincell="f" style="position:absolute;margin-left:139.1pt;margin-top:9.25pt;width:0pt;height:27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76835</wp:posOffset>
                </wp:positionV>
                <wp:extent cx="736600" cy="398780"/>
                <wp:effectExtent l="635" t="635" r="1270" b="1270"/>
                <wp:wrapNone/>
                <wp:docPr id="22" name="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9888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资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1" fillcolor="#b8cce4" stroked="t" o:allowincell="f" style="position:absolute;margin-left:16.45pt;margin-top:6.05pt;width:57.95pt;height:31.35pt;mso-wrap-style:none;v-text-anchor:middle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资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41910</wp:posOffset>
                </wp:positionV>
                <wp:extent cx="756285" cy="485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融资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9.55pt;height:38.25pt;mso-wrap-distance-left:9pt;mso-wrap-distance-right:9pt;mso-wrap-distance-top:0pt;mso-wrap-distance-bottom:0pt;margin-top:3.3pt;mso-position-vertical-relative:text;margin-left:109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融资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71755</wp:posOffset>
                </wp:positionV>
                <wp:extent cx="421640" cy="635"/>
                <wp:effectExtent l="1270" t="37465" r="635" b="38100"/>
                <wp:wrapNone/>
                <wp:docPr id="25" name="_x0000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4" stroked="t" o:allowincell="f" style="position:absolute;margin-left:74.45pt;margin-top:5.65pt;width:33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147955</wp:posOffset>
                </wp:positionV>
                <wp:extent cx="635" cy="312420"/>
                <wp:effectExtent l="37465" t="635" r="38100" b="635"/>
                <wp:wrapNone/>
                <wp:docPr id="26" name="_x0000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7" stroked="t" o:allowincell="f" style="position:absolute;margin-left:140.75pt;margin-top:11.65pt;width:0pt;height:2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3825</wp:posOffset>
                </wp:positionH>
                <wp:positionV relativeFrom="paragraph">
                  <wp:posOffset>56515</wp:posOffset>
                </wp:positionV>
                <wp:extent cx="781050" cy="413385"/>
                <wp:effectExtent l="635" t="1270" r="1270" b="635"/>
                <wp:wrapNone/>
                <wp:docPr id="27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3280"/>
                        </a:xfrm>
                        <a:prstGeom prst="flowChartProcess">
                          <a:avLst/>
                        </a:prstGeom>
                        <a:solidFill>
                          <a:srgbClr val="b9cd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还本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fillcolor="#b9cde5" stroked="t" o:allowincell="f" style="position:absolute;margin-left:109.75pt;margin-top:4.45pt;width:61.45pt;height:32.5pt;mso-wrap-style:none;v-text-anchor:middle" type="_x0000_t109">
                <v:fill o:detectmouseclick="t" type="solid" color2="#46321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还本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95250</wp:posOffset>
                </wp:positionV>
                <wp:extent cx="4445" cy="247015"/>
                <wp:effectExtent l="34925" t="1270" r="36830" b="0"/>
                <wp:wrapNone/>
                <wp:docPr id="29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6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1" stroked="t" o:allowincell="f" style="position:absolute;margin-left:144.65pt;margin-top:7.5pt;width:0.3pt;height:19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177800</wp:posOffset>
                </wp:positionV>
                <wp:extent cx="727710" cy="295910"/>
                <wp:effectExtent l="635" t="635" r="1270" b="1270"/>
                <wp:wrapNone/>
                <wp:docPr id="30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9592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fillcolor="#b8cce4" stroked="t" o:allowincell="f" style="position:absolute;margin-left:115.15pt;margin-top:14pt;width:57.25pt;height:23.25pt;mso-wrap-style:none;v-text-anchor:middle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2050"/>
    <customShpInfo spid="_x0000_s1031"/>
    <customShpInfo spid="_x0000_s1048"/>
    <customShpInfo spid="_x0000_s1097"/>
    <customShpInfo spid="_x0000_s1094"/>
    <customShpInfo spid="_x0000_s1082"/>
    <customShpInfo spid="_x0000_s1099"/>
    <customShpInfo spid="_x0000_s1085"/>
    <customShpInfo spid="_x0000_s1100"/>
    <customShpInfo spid="_x0000_s1095"/>
    <customShpInfo spid="_x0000_s1084"/>
    <customShpInfo spid="_x0000_s1083"/>
    <customShpInfo spid="_x0000_s1102"/>
    <customShpInfo spid="_x0000_s1103"/>
    <customShpInfo spid="_x0000_s1101"/>
    <customShpInfo spid="_x0000_s1060"/>
    <customShpInfo spid="_x0000_s1114"/>
    <customShpInfo spid="_x0000_s1117"/>
    <customShpInfo spid="_x0000_s1035"/>
    <customShpInfo spid="_x0000_s2051"/>
    <customShpInfo spid="_x0000_s1062"/>
  </customShpExts>
</s:customData>
</file>

<file path=customXml/itemProps1.xml><?xml version="1.0" encoding="utf-8"?>
<ds:datastoreItem xmlns:ds="http://schemas.openxmlformats.org/officeDocument/2006/customXml" ds:itemID="{D2C82692-114B-483F-8495-C6107A2AA1D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admin</cp:lastModifiedBy>
  <dcterms:modified xsi:type="dcterms:W3CDTF">2019-10-11T07:44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